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entrum Kultury Książ Wlkp.                                                                      </w:t>
        <w:tab/>
        <w:tab/>
        <w:tab/>
        <w:tab/>
        <w:tab/>
        <w:tab/>
        <w:t xml:space="preserve"> Załącznik nr 2 </w:t>
        <w:br/>
        <w:t xml:space="preserve">ul. Zakrzewska 15                                                      </w:t>
        <w:tab/>
        <w:tab/>
        <w:tab/>
        <w:tab/>
        <w:t xml:space="preserve">             do REGULAMINU UDZIELANIA ZAMÓWIEŃ </w:t>
        <w:br/>
        <w:t>63-130 Książ Wlkp.</w:t>
        <w:tab/>
        <w:tab/>
        <w:tab/>
        <w:tab/>
        <w:tab/>
        <w:t xml:space="preserve">   </w:t>
        <w:tab/>
        <w:t xml:space="preserve">                                         O WARTOŚCI NIEPRZEKRACZAJĄCEJ</w:t>
      </w:r>
    </w:p>
    <w:p>
      <w:pPr>
        <w:pStyle w:val="Akapitzlist"/>
        <w:spacing w:lineRule="auto" w:line="360" w:before="0" w:after="0"/>
        <w:ind w:left="708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>KWOTY WSKAZANEJ W ART. 2 PKT 1</w:t>
        <w:br/>
        <w:t xml:space="preserve">                   USTAWY PRAWO ZAMÓWIEŃ                     </w:t>
        <w:br/>
        <w:t xml:space="preserve">                                              PUBLICZNYCH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sprawy: 9/2025            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amówień publicznych (Dz.U. z 2019 r. poz. 2019 t.j. Dz.U. z 2024 r. poz. 1320)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„</w:t>
      </w: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OCHRONA IMPREZY MASOWEJ PODCZAS DNI KSIĄŻA WLKP. ‘2025”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cs="Calibri Light"/>
          <w:b/>
          <w:b/>
          <w:kern w:val="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kern w:val="0"/>
          <w:sz w:val="22"/>
          <w:szCs w:val="22"/>
          <w:lang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mawiając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entrum Kultury Książ Wlkp.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Ul. Zakrzewska 15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63-130 Książ Wlkp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IP 785-16-58-654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prowadząca sprawę: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Mariola Kaźmierczak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1"/>
                  <w:rFonts w:cs="Calibri Light" w:ascii="Calibri Light" w:hAnsi="Calibri Light"/>
                  <w:bCs/>
                  <w:lang w:val="en-US"/>
                </w:rPr>
                <w:t>dyrektor@ck-ksiazwlkp.pl</w:t>
              </w:r>
            </w:hyperlink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503 107 7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sługa ochrony Dni Książa Wlkp. ‘ 2025  – 2 i 3.08.2025 r. składająca się z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360"/>
              <w:ind w:left="598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pewnienia podczas trwania imprezy masowej odpowiedniej ilości (zgodnej z wymogami ustawy o bezpieczeństwie imprez masowych) pracowników służb porządkowych i informacyjnych posiadających stosowne licencj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59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darzenie będzie zorganizowane w ramach dwóch dn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88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08.2025 r. na Stadionie Miejskim w Książu Wlkp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88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.08.2025 r. na Stadionie Miejskim w Książu Wlk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4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lkulacja w/w usługi powinna być sporządzona w oparciu o następujące założenia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14" w:hanging="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imprezy masowej na terenie Stadionu Miejskiego w Książu Wlkp. przez</w:t>
              <w:br/>
              <w:t xml:space="preserve"> ochroniarzy z licencją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/3.08.2025 r. od godz. 19.00-1.00 przy przewidywanej liczbie uczestników –  1000 osób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/4.08.2025 r. od godz. 18.00-24.00 przy przewidywanej liczbie uczestników –  2000 osób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 nie dopuszcza możliwości składania ofert częściowych.  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arunki udziału w postępowaniu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</w:t>
            </w:r>
            <w:r>
              <w:rPr>
                <w:rFonts w:eastAsia="Times New Roman" w:cs="Calibri Light" w:ascii="Calibri Light" w:hAnsi="Calibri Light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>posiadania minimum 15 radiostacji bezprzewodowych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iadania </w:t>
            </w:r>
            <w:r>
              <w:rPr>
                <w:rFonts w:eastAsia="Times New Roman" w:cs="Calibri Light" w:ascii="Calibri Light" w:hAnsi="Calibri Light"/>
              </w:rPr>
              <w:t xml:space="preserve">niezbędnej wiedzy i doświadczenia oraz dysponowania potencjałem technicznym </w:t>
              <w:br/>
              <w:t>i osobami zdolnymi do należytego i terminowego wykonania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ymagane dokumenty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pełniony i podpisany Formularz ofertowy stanowiący Załącznik nr 1 do Zapytania ofertowego, w którym znajduje się m.in. wycena całego zamówienia z dokładnością do dwóch miejsc </w:t>
              <w:br/>
              <w:t>po przecinku. Wykonawca musi uwzględnić w cenie oferty wszelkie koszty niezbędne</w:t>
              <w:br/>
              <w:t>dla prawidłowego i pełnego wykonania zamówienia oraz wszelkie opłaty i podatki wynikające</w:t>
              <w:br/>
              <w:t>z obowiązujących przepisów. Podana przez Wykonawcę cena jest ceną ostateczną</w:t>
              <w:br/>
              <w:t>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stotne warunki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Zamówienie </w:t>
            </w:r>
            <w:r>
              <w:rPr>
                <w:rFonts w:cs="Calibri Light" w:ascii="Calibri Light" w:hAnsi="Calibri Light"/>
              </w:rPr>
              <w:t>będzie realizowane przez okres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ind w:left="598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2/3.08.2025 r. od godz. 19.00 do 1.00,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ind w:left="598" w:hanging="360"/>
              <w:jc w:val="both"/>
              <w:rPr/>
            </w:pPr>
            <w:r>
              <w:rPr>
                <w:rFonts w:cs="Calibri Light" w:ascii="Calibri Light" w:hAnsi="Calibri Light"/>
              </w:rPr>
              <w:t>3/4.08.2025 r. od godz. 18.00 do 24.00.</w:t>
            </w:r>
          </w:p>
          <w:p>
            <w:pPr>
              <w:pStyle w:val="Standard"/>
              <w:spacing w:lineRule="auto" w:line="360" w:before="0" w:after="0"/>
              <w:ind w:left="314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sposób określony w „II Przedmiot zamówienia”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mawiający zastrzega sobie prawo ograniczenia lub zwiększenia ilości godzin </w:t>
              <w:br/>
              <w:t>w przypadku, gdy będzie to konieczne z powodów bezpieczeństwa sanitarnego lub innych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eniobiorca w okresie wykonywania przedmiotów zamówienia zobowiązany jest do:</w:t>
            </w:r>
          </w:p>
          <w:p>
            <w:pPr>
              <w:pStyle w:val="Standard"/>
              <w:numPr>
                <w:ilvl w:val="1"/>
                <w:numId w:val="14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ywania przedmiotu zamówienia z zachowaniem należytej staranności,</w:t>
            </w:r>
          </w:p>
          <w:p>
            <w:pPr>
              <w:pStyle w:val="Standard"/>
              <w:numPr>
                <w:ilvl w:val="1"/>
                <w:numId w:val="14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strzegania przepisów bhp i ppoż.,</w:t>
            </w:r>
          </w:p>
          <w:p>
            <w:pPr>
              <w:pStyle w:val="Standard"/>
              <w:numPr>
                <w:ilvl w:val="1"/>
                <w:numId w:val="14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ywania wszelkich czynności związanych z przepisami Ustawy o bezpieczeństwie imprez masowych oraz wszelkich innych przepisów prawnych mających bezpośredni wpływ na bezpieczeństwo i prawidłowe wykonanie zamówienia w zakresie imprezy masowej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ryb udzielania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tawą Prawo zamówień publicznych (Dz.U. z 2019 r. poz. 2019 t.j. Dz.U. z 2024 r. poz. 1320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/>
            </w:pPr>
            <w:r>
              <w:rPr>
                <w:rFonts w:cs="Calibri Light" w:ascii="Calibri Light" w:hAnsi="Calibri Light"/>
              </w:rPr>
              <w:t>Zarządzeniem nr 16/2023 Dyrektora Centrum Kultury Książ Wlkp. w sprawie wprowadzenia Regulaminu udzielania przez Centrum Kultury Książ Wlkp. zamówień o wartości szacunkowej nieprzekraczającej równowartości kwoty 130.000 złotych net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Kryteria oceny ofert i rozlicz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>Zamawiający dokona oceny ważnych ofert na podstawie następujących kryteriów: Cena 100%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>Rozliczenie dokonywane będzie w terminie 14 dni od dnia otrzymania prawidłowo wystawionej faktury/rachun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pis obliczania oceny i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oferowana cena obowiązywać będzie w całym okresie trwania umowy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podaną w ofercie należy przedstawić w następujący sposób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jednostkową netto i brutto za jedną roboczogodzinę wykonania usług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Style w:val="Teksttreci12"/>
                <w:rFonts w:cs="Calibri Light" w:ascii="Calibri Light" w:hAnsi="Calibri Light"/>
                <w:color w:val="000000"/>
                <w:position w:val="0"/>
                <w:sz w:val="23"/>
                <w:sz w:val="22"/>
                <w:szCs w:val="22"/>
                <w:u w:val="none"/>
                <w:vertAlign w:val="baseline"/>
                <w:lang w:eastAsia="en-US" w:bidi="ar-SA"/>
              </w:rPr>
              <w:t>cena netto i brutto za całość usług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posób wyboru oferty i udziel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 xml:space="preserve">Do oceny ofert będzie brana pod uwagę proponowana cena netto i brutto w PLN oraz obejmować wszelkie koszty związane z wykonaniem zamówienia oraz złożone dokumenty potwierdzające jakość wykonywanych dotychczas usług (m.in. referencje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 przypadku, gdy zostaną złożone oferty w tej samej cenie, przeprowadzone zostaną negocjacje z poszczególnymi oferentami. Po przeprowadzonych negocjacjach zostanie wybrana oferta </w:t>
              <w:br/>
              <w:t>z najniższą cen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składania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 xml:space="preserve">       9 maja 2025 r. godzina 13:00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związania ofertą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 Light" w:ascii="Calibri Light" w:hAnsi="Calibri Light"/>
              </w:rPr>
              <w:t>Okres w dniach: 30 (od ostatecznego terminu składania ofert)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formacje administracyjn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y w formie pisemnej należy składać na adres Zamawiającego: Centrum Kultury Książ Wlkp., ul. Zakrzewska 15, 63-130 Książ Wlkp. Oferty należy opakować w kopertę, zaadresować na adres Zamawiającego i opisać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„OCHRONA IMPREZY MASOWEJ PODCZAS DNI KSIĄŻA WLKP. ‘2025”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omkultury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lub za pośrednictwem operatora </w:t>
              <w:br/>
              <w:t xml:space="preserve">pocztowego w rozumieniu ustawy Prawo Pocztowe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  zachowaniu terminu do złożenia   oferty decyduje data i godzina wpływu oferty do Zamawiając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Rozpatrywane będą oferty złożone wyłącznie na druku „</w:t>
            </w:r>
            <w:r>
              <w:rPr>
                <w:rFonts w:cs="Calibri Light" w:ascii="Calibri Light" w:hAnsi="Calibri Light"/>
                <w:bCs/>
                <w:i/>
              </w:rPr>
              <w:t xml:space="preserve">FORMULARZA OFERTOWEGO” </w:t>
            </w:r>
            <w:r>
              <w:rPr>
                <w:rFonts w:cs="Calibri Light" w:ascii="Calibri Light" w:hAnsi="Calibri Light"/>
                <w:bCs/>
              </w:rPr>
              <w:br/>
              <w:t>(załącznik</w:t>
            </w:r>
            <w:r>
              <w:rPr>
                <w:rFonts w:cs="Calibri Light" w:ascii="Calibri Light" w:hAnsi="Calibri Light"/>
              </w:rPr>
              <w:t xml:space="preserve"> nr 3  do Zarządzenia nr 16/2023 Dyrektora Centrum Kultury Książ Wlkp. z dnia</w:t>
              <w:br/>
              <w:t xml:space="preserve">2 stycznia 2023 r. w sprawie  regulaminu udzielania zamówień o wartości </w:t>
              <w:br/>
              <w:t>nieprzekraczającej równowartości kwoty 130.000 z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a odpowiedzialna za kontakt z Wykonawcami: Mariola Kaźmierczak </w:t>
              <w:br/>
              <w:t xml:space="preserve">tel. 503 107 701, e-mail: </w:t>
            </w:r>
            <w:hyperlink r:id="rId4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pytanie ofertowe zamieszczono na stronie internetowej </w:t>
            </w:r>
            <w:hyperlink r:id="rId5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ck-ksiazwlkp.pl</w:t>
              </w:r>
            </w:hyperlink>
            <w:r>
              <w:rPr>
                <w:rFonts w:cs="Calibri Light" w:ascii="Calibri Light" w:hAnsi="Calibri Light"/>
              </w:rPr>
              <w:t xml:space="preserve"> </w:t>
              <w:br/>
              <w:t xml:space="preserve">i </w:t>
            </w:r>
            <w:hyperlink r:id="rId6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bip.ck-ksiazwlkp.pl</w:t>
              </w:r>
            </w:hyperlink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ozostał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niejsze zapytanie nie jest zobowiązaniem do zawarcia Umowy.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 w:before="0" w:after="0"/>
              <w:ind w:left="439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zastrzega możliwość unieważnienia postępowania na każdym jego etapie bez podania przyczy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odatkow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datkowych informacji udziela Mariola Kaźmierczak – Dyrektor Centrum Kultury Książ Wlkp.</w:t>
              <w:br/>
              <w:t xml:space="preserve">nr telefonu 503 107 701, </w:t>
            </w:r>
            <w:hyperlink r:id="rId7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Style w:val="InternetLink1"/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niejsze zapytanie ofertowe nie stanowi podstaw do roszczeń dotyczących wszystkich kosztów związanych</w:t>
              <w:br/>
              <w:t>z przygotowaniem oferty i nie stanowi zobowiązania do zaciągania zobowiązań finansowych i prawnych</w:t>
            </w:r>
          </w:p>
        </w:tc>
      </w:tr>
      <w:tr>
        <w:trPr>
          <w:trHeight w:val="571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może unieważnić zapytanie ofertowe na każdym etapie bez podania przyczyny lub zamknąć postępowanie bez wyboru którejkolwiek z ofert</w:t>
            </w:r>
          </w:p>
        </w:tc>
      </w:tr>
      <w:tr>
        <w:trPr>
          <w:trHeight w:val="455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Calibri Light" w:ascii="Calibri Light" w:hAnsi="Calibri Light"/>
              </w:rPr>
              <w:t>Zamawiający zastrzega sobie prawo do wglądu do dokumentu potwierdzającego uprawnienia, niezbędne do realizacji zamówienia</w:t>
            </w:r>
          </w:p>
        </w:tc>
      </w:tr>
    </w:tbl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danych osobowych jest Zamawiający. Kontakt do inspektora ochrony danych: </w:t>
      </w:r>
      <w:hyperlink r:id="rId8">
        <w:r>
          <w:rPr>
            <w:rStyle w:val="InternetLink1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 w:before="0" w:after="0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CENTRUM KULTURY KSIĄŻ WLKP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MARIOLA KAŹMIERCZAK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5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91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3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735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807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9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951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02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rFonts w:ascii="Calibri Light" w:hAnsi="Calibri Light" w:eastAsia="Times New Roman" w:cs="Calibri Ligh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Calibri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St1z0">
    <w:name w:val="WW8NumSt1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vertAlign w:val="subscript"/>
      <w:lang w:val="pl-PL" w:bidi="pl-PL"/>
    </w:rPr>
  </w:style>
  <w:style w:type="character" w:styleId="Teksttreci8">
    <w:name w:val="Tekst treści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1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ubtitle"/>
    <w:qFormat/>
    <w:pPr>
      <w:shd w:fill="FFFFFF" w:val="clear"/>
      <w:suppressAutoHyphens w:val="true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4:00Z</dcterms:created>
  <dc:creator>annamajsner@o2.pl</dc:creator>
  <dc:description/>
  <cp:keywords/>
  <dc:language>en-US</dc:language>
  <cp:lastModifiedBy>Katarzyna Chilińska</cp:lastModifiedBy>
  <cp:lastPrinted>2024-06-04T10:12:00Z</cp:lastPrinted>
  <dcterms:modified xsi:type="dcterms:W3CDTF">2025-05-06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