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entrum Kultury Książ Wlkp.                                                                      </w:t>
        <w:tab/>
        <w:tab/>
        <w:tab/>
        <w:tab/>
        <w:tab/>
        <w:tab/>
        <w:t xml:space="preserve">  Załącznik nr 2 </w:t>
        <w:br/>
        <w:t xml:space="preserve">ul. Zakrzewska 15                                                      </w:t>
        <w:tab/>
        <w:tab/>
        <w:tab/>
        <w:tab/>
        <w:t xml:space="preserve">               do REGULAMINU UDZIELANIA ZAMÓWIEŃ </w:t>
        <w:br/>
        <w:t>63-130 Książ Wlkp.</w:t>
        <w:tab/>
        <w:tab/>
        <w:tab/>
        <w:tab/>
        <w:tab/>
        <w:t xml:space="preserve">   </w:t>
        <w:tab/>
        <w:t xml:space="preserve">                                           O WARTOŚCI NIEPRZEKRACZAJĄCEJ</w:t>
      </w:r>
    </w:p>
    <w:p>
      <w:pPr>
        <w:pStyle w:val="Akapitzlist"/>
        <w:spacing w:lineRule="auto" w:line="360" w:before="0" w:after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KWOTY WSKAZANEJ W ART. 2 PKT 1</w:t>
        <w:br/>
        <w:t>USTAWY PRAWO ZAMÓWIEŃ PUBLICZNYCH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sprawy: 7/2025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ytanie ofertowe</w:t>
        <w:br/>
        <w:t xml:space="preserve">wyłączone z obowiązku stosowania przepisów ustawy z dnia 11 września 2019 r. 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wo zamówień publicznych (</w:t>
      </w:r>
      <w:r>
        <w:rPr>
          <w:rFonts w:cs="Calibri Light" w:ascii="Calibri Light" w:hAnsi="Calibri Light"/>
          <w:highlight w:val="yellow"/>
        </w:rPr>
        <w:t>Dz.U. z 2019 r. poz. 2019 t.j. Dz.U. z 2024 r. poz. 1320)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</w:rPr>
        <w:t xml:space="preserve">OBSŁUGA GASTRONOMICZNA, SPRZEDAŻ NAPOJÓW ORAZ ORGANIZACJI STOISK HANDLOWYCH </w:t>
      </w:r>
    </w:p>
    <w:p>
      <w:pPr>
        <w:pStyle w:val="Standard"/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TRAKCIE PRINCE SUMMER FESTIVAL ‘2025 W DNIU 19/20 LIPCA 2025 ROKU”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libri Light" w:hAnsi="Calibri Light" w:cs="Calibri Light"/>
          <w:b/>
          <w:b/>
          <w:kern w:val="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kern w:val="0"/>
          <w:sz w:val="22"/>
          <w:szCs w:val="22"/>
          <w:lang w:eastAsia="en-US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4"/>
      </w:tblGrid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Zamawiający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Centrum Kultury Książ Wlkp.</w:t>
            </w:r>
          </w:p>
          <w:p>
            <w:pPr>
              <w:pStyle w:val="Standard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Ul. Zakrzewska 15</w:t>
            </w:r>
          </w:p>
          <w:p>
            <w:pPr>
              <w:pStyle w:val="Standard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63-130 Książ Wlkp.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NIP 785-16-58-654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oba prowadząca sprawę: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  <w:t>Mariola Kaźmierczak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spacing w:lineRule="auto" w:line="360" w:before="0" w:after="0"/>
              <w:rPr>
                <w:rFonts w:ascii="Calibri Light" w:hAnsi="Calibri Light" w:cs="Calibri Light"/>
              </w:rPr>
            </w:pPr>
            <w:hyperlink r:id="rId2">
              <w:r>
                <w:rPr>
                  <w:rStyle w:val="InternetLink1"/>
                  <w:rFonts w:cs="Calibri Light" w:ascii="Calibri Light" w:hAnsi="Calibri Light"/>
                  <w:bCs/>
                  <w:lang w:val="en-US"/>
                </w:rPr>
                <w:t>dyrektor@ck-ksiazwlkp.pl</w:t>
              </w:r>
            </w:hyperlink>
          </w:p>
          <w:p>
            <w:pPr>
              <w:pStyle w:val="Standard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503 107 7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rzedmiot zamówie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14" w:hanging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konawca wybrany na podstawie najkorzystniejszej ofert zobowiązany będzie </w:t>
              <w:br/>
              <w:t xml:space="preserve">do zapewnienia obsługi gastronomicznej, sprzedaży napojów oraz organizacji stoisk handlowych podczas imprezy Prince Summer Festival ‘2025 w dniu 19/20 lipca 2025 roku w godzinach </w:t>
              <w:br/>
              <w:t xml:space="preserve">od 19:00 do 4:00 na terenie parku „Ogrody Strzeleckie” w Książu Wlkp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ind w:left="314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ramach obsługi gastronomicznej Wykonawca zobowiązuje się zorganizować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  <w:t xml:space="preserve">napoje bezalkoholowe (woda gaz./niegaz., soki i inne napoje bezalkoholowe)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  <w:t>strefę gastronomiczną zawierającą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  <w:t>min. trzy stoiska typu fast food tzw. Food trucki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  <w:t>min. 50 kompletów ławostołów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  <w:t xml:space="preserve">min. 15 parasoli z podstawami,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uto" w:line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  <w:t>właściwe oświetlenie przy punktach gastronomicznych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ind w:left="314" w:hanging="284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konawca może zorganizować stoiska handlowe pasujące tematycznie do charakteru imprezy klubowej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ind w:left="314" w:hanging="284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konawca zobowiązuje się do posiadania sprawnych instalacji i urządzeń elektrycznych oraz posiadania odpowiedniego wyposażenia p. po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ind w:left="314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konawca zobowiązany będzie do obsługi punktów handlowych w trakcie trwania imprezy </w:t>
              <w:br/>
              <w:t>oraz do bieżącego utrzymania czystości w granicach zajmowanego obszaru, a także zapewnienia odpowiedniej ilości pojemników na odpady przy stoiskach wydawania posiłków oraz miejscach konsumpcji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ind w:left="314" w:hanging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rganizator może wyrazić zgodę na dodatkowe stoiska o charakterze promocyjnym, nie komercyjnym, będących poza propozycją Organizatora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ind w:left="314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konawca zobowiązany będzie do rozstawienia stoisk zgodnie z wytycznymi Organizatora, przekazanymi podczas wizji lokalnej terenu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ind w:left="314" w:hanging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konawca zobowiązany jest to posiadania agregatu o mocy zapewniającej prawidłowe funkcjonowanie gastronomi wraz z pełnym okablowaniem dla punktów gastronomicznych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ind w:left="314" w:hanging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Wykonawca zapewnia we własnym zakresie sprzęt gaśniczy oraz inny niezbędny sprzęt oraz środki potrzebne do wystawienia i funkcjonowania stoisk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ind w:left="314" w:hanging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eny sprzedawanych podczas imprezy produktów ustali Wykonawca, biorąc pod uwagę charakter imprezy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ind w:left="314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ykonawca zobowiązuje się do wydawania posiłków w naczyniach jednorazowych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uto" w:line="360"/>
              <w:ind w:left="314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dystrybucję produktów, o których mowa w pkt. 1 Wykonawca otrzyma od Organizatora wyłączność.  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Warunki udziału w postępowaniu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pacing w:lineRule="auto" w:line="360" w:before="0" w:after="0"/>
              <w:ind w:lef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hd w:fill="FFFFFF" w:val="clear"/>
              </w:rPr>
              <w:t>Zleceniobiorca w ramach realizacji oferty zobowiązany jest do: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31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hd w:fill="FFFFFF" w:val="clear"/>
              </w:rPr>
              <w:t>zaakceptowania bez zastrzeżeń wszystkich warunków niniejszego Zapytania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31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</w:t>
            </w:r>
            <w:r>
              <w:rPr>
                <w:rFonts w:eastAsia="Times New Roman" w:cs="Calibri Light" w:ascii="Calibri Light" w:hAnsi="Calibri Light"/>
              </w:rPr>
              <w:t>osiadania uprawnienia do wykonywania określonej działalności lub czynności, jeżeli przepisy prawa nakładają obowiązek ich posiadania,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360" w:before="0" w:after="0"/>
              <w:ind w:left="314" w:hanging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siadania </w:t>
            </w:r>
            <w:r>
              <w:rPr>
                <w:rFonts w:eastAsia="Times New Roman" w:cs="Calibri Light" w:ascii="Calibri Light" w:hAnsi="Calibri Light"/>
              </w:rPr>
              <w:t xml:space="preserve">niezbędnej wiedzy i doświadczenia oraz dysponowania potencjałem technicznym </w:t>
              <w:br/>
              <w:t>i osobami zdolnymi do należytego i terminowego wykonania zamówienia.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V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Wymagane dokumenty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hd w:fill="FFFFFF" w:val="clear"/>
              <w:spacing w:lineRule="auto" w:line="360" w:before="0" w:after="0"/>
              <w:ind w:lef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pełniony i podpisany Formularz ofertowy stanowiący Załącznik nr 1 do Zapytania ofertowego, w którym znajduje się m.in. wycena całego zamówienia z dokładnością do dwóch miejsc </w:t>
              <w:br/>
              <w:t>po przecinku. Wykonawca musi uwzględnić w cenie oferty wszelkie koszty niezbędne</w:t>
              <w:br/>
              <w:t>dla prawidłowego i pełnego wykonania zamówienia oraz wszelkie opłaty i podatki wynikające</w:t>
              <w:br/>
              <w:t>z obowiązujących przepisów. Podana przez Wykonawcę cena jest ceną ostateczną</w:t>
              <w:br/>
              <w:t>za zrealizowanie całości przedmiotu zamówienia.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stotne warunki zamówienia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pacing w:lineRule="auto" w:line="360" w:before="0" w:after="0"/>
              <w:ind w:left="314" w:hanging="314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Zamówienie </w:t>
            </w:r>
            <w:r>
              <w:rPr>
                <w:rFonts w:cs="Calibri Light" w:ascii="Calibri Light" w:hAnsi="Calibri Light"/>
              </w:rPr>
              <w:t xml:space="preserve">będzie realizowane przez okres od 19 lipca do 20 lipca 2025 r. W sposób określony </w:t>
              <w:br/>
              <w:t>w „II Przedmiot zamówienia”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 w:before="0" w:after="0"/>
              <w:ind w:left="314" w:hanging="314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Zamawiający zastrzega sobie prawo ograniczenia lub zwiększenia ilości godzin </w:t>
              <w:br/>
              <w:t>w przypadku, gdy będzie to konieczne z powodów bezpieczeństwa sanitarnego lub innych.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auto" w:line="360" w:before="0" w:after="0"/>
              <w:ind w:left="314" w:hanging="314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leceniobiorca w okresie wykonywania przedmiotów zamówienia zobowiązany jest do:</w:t>
            </w:r>
          </w:p>
          <w:p>
            <w:pPr>
              <w:pStyle w:val="Standard"/>
              <w:numPr>
                <w:ilvl w:val="1"/>
                <w:numId w:val="12"/>
              </w:numPr>
              <w:spacing w:lineRule="auto" w:line="360" w:before="0" w:after="0"/>
              <w:ind w:left="598" w:hanging="314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konywania przedmiotu zamówienia z zachowaniem należytej staranności,</w:t>
            </w:r>
          </w:p>
          <w:p>
            <w:pPr>
              <w:pStyle w:val="Standard"/>
              <w:numPr>
                <w:ilvl w:val="1"/>
                <w:numId w:val="12"/>
              </w:numPr>
              <w:spacing w:lineRule="auto" w:line="360" w:before="0" w:after="0"/>
              <w:ind w:left="598" w:hanging="314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strzegania przepisów bhp i ppoż.</w:t>
            </w:r>
          </w:p>
          <w:p>
            <w:pPr>
              <w:pStyle w:val="Standard"/>
              <w:spacing w:lineRule="auto" w:line="360" w:before="0" w:after="0"/>
              <w:ind w:left="722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ryb udzielania zamówienia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3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godnie z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</w:rPr>
              <w:t>Ustawą Prawo zamówień publicznych (</w:t>
            </w:r>
            <w:r>
              <w:rPr>
                <w:rFonts w:cs="Calibri Light" w:ascii="Calibri Light" w:hAnsi="Calibri Light"/>
                <w:highlight w:val="yellow"/>
              </w:rPr>
              <w:t>Dz.U. z 2019 r. poz. 2019 t.j. Dz.U. z 2024 r. poz. 1320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Calibri Light" w:ascii="Calibri Light" w:hAnsi="Calibri Light"/>
              </w:rPr>
              <w:t>Zarządzeniem nr 16/2023 Dyrektora Centrum Kultury Książ Wlkp. w sprawie wprowadzenia Regulaminu udzielania przez Centrum Kultury Książ Wlkp. zamówień o wartości szacunkowej nieprzekraczającej równowartości kwoty 130.000 złotych nett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Kryteria oceny ofert i rozliczenia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 dokona oceny ważnych ofert na podstawie następujących kryteriów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739" w:hanging="360"/>
              <w:contextualSpacing/>
              <w:jc w:val="both"/>
              <w:textAlignment w:val="auto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  <w:t xml:space="preserve">Jakość 30%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 w:before="0" w:after="0"/>
              <w:ind w:left="739" w:hanging="360"/>
              <w:contextualSpacing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highlight w:val="yellow"/>
              </w:rPr>
              <w:t>Cena 70%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/>
            </w:pPr>
            <w:r>
              <w:rPr>
                <w:rFonts w:cs="Calibri Light" w:ascii="Calibri Light" w:hAnsi="Calibri Light"/>
              </w:rPr>
              <w:t>Rozliczenie dokonywane będzie w terminie 14 dni od dnia otrzymania prawidłowo wystawionej faktury/rachunk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VI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Opis obliczania oceny i ofert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ena podana w ofercie powinna być wyrażona w kwocie netto i brutto w PLN oraz obejmować wszelkie koszty związane z wykonaniem zamówienia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/>
            </w:pPr>
            <w:r>
              <w:rPr>
                <w:rFonts w:cs="Calibri Light" w:ascii="Calibri Light" w:hAnsi="Calibri Light"/>
              </w:rPr>
              <w:t>Zaoferowana cena obowiązywać będzie w całym okresie trwania umowy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nę podaną w ofercie należy przedstawić jako </w:t>
            </w:r>
            <w:r>
              <w:rPr>
                <w:rStyle w:val="Teksttreci12"/>
                <w:rFonts w:cs="Calibri Light" w:ascii="Calibri Light" w:hAnsi="Calibri Light"/>
                <w:color w:val="000000"/>
                <w:position w:val="0"/>
                <w:sz w:val="23"/>
                <w:sz w:val="22"/>
                <w:szCs w:val="22"/>
                <w:u w:val="none"/>
                <w:vertAlign w:val="baseline"/>
                <w:lang w:eastAsia="en-US" w:bidi="ar-SA"/>
              </w:rPr>
              <w:t>cenę netto i brutto za całość usługi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X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posób wyboru oferty i udzielenia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uppressAutoHyphens w:val="false"/>
              <w:spacing w:lineRule="auto" w:line="360" w:before="0" w:after="0"/>
              <w:ind w:left="314" w:hanging="360"/>
              <w:contextualSpacing/>
              <w:jc w:val="both"/>
              <w:textAlignment w:val="auto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o oceny ofert będzie brana pod uwagę proponowana cena netto i brutto w PLN oraz obejmować wszelkie koszty związane z wykonaniem zamówienia.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314" w:hanging="36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W przypadku, gdy zostaną złożone oferty w tej samej cenie, przeprowadzone zostaną negocjacje z poszczególnymi oferentami. Po przeprowadzonych negocjacjach zostanie wybrana oferta </w:t>
              <w:br/>
              <w:t>z najniższą cen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ermin składania ofert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br/>
              <w:t xml:space="preserve">       </w:t>
            </w:r>
            <w:r>
              <w:rPr>
                <w:rFonts w:cs="Calibri Light" w:ascii="Calibri Light" w:hAnsi="Calibri Light"/>
                <w:highlight w:val="yellow"/>
              </w:rPr>
              <w:t>9 maja 2025 r. godzina 13:</w:t>
            </w:r>
            <w:r>
              <w:rPr>
                <w:rFonts w:cs="Calibri Light" w:ascii="Calibri Light" w:hAnsi="Calibri Light"/>
              </w:rPr>
              <w:t>00</w:t>
            </w:r>
          </w:p>
          <w:p>
            <w:pPr>
              <w:pStyle w:val="Standard"/>
              <w:spacing w:lineRule="auto" w:line="36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Akapitzlist"/>
              <w:spacing w:lineRule="auto" w:line="360" w:before="0" w:after="0"/>
              <w:ind w:left="3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Termin związania ofertą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</w:t>
            </w:r>
            <w:r>
              <w:rPr>
                <w:rFonts w:cs="Calibri Light" w:ascii="Calibri Light" w:hAnsi="Calibri Light"/>
              </w:rPr>
              <w:t>Okres w dniach: 30 (od ostatecznego terminu składania ofert).</w:t>
            </w:r>
          </w:p>
          <w:p>
            <w:pPr>
              <w:pStyle w:val="Akapitzlist"/>
              <w:spacing w:lineRule="auto" w:line="360" w:before="0" w:after="0"/>
              <w:ind w:left="3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Informacje administracyjne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textAlignment w:val="auto"/>
              <w:rPr>
                <w:rFonts w:ascii="Calibri Light" w:hAnsi="Calibri Light" w:cs="Calibri Light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ferty w formie pisemnej należy składać na adres Zamawiającego: Centrum Kultury Książ Wlkp., ul. Zakrzewska 15, 63-130 Książ Wlkp. Oferty należy opakować w kopertę, zaadresować na adres Zamawiającego i opisać „OBSŁUGA GASTRONOMICZNA , SPRZEDAŻ NAPOJÓW ORAZ ORGANIZACJI STOISK HANDLOWYCH W TRAKCIE PRINCE SUMMER FESTIVAL ‘2025 W DNIU 19/20 LIPCA 2025 ROKU”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kładanie ofert odbywać się może również za pośrednictwem poczty elektronicznej </w:t>
              <w:br/>
              <w:t xml:space="preserve">(w formie skanu) na adres: </w:t>
            </w:r>
            <w:hyperlink r:id="rId3">
              <w:r>
                <w:rPr>
                  <w:rStyle w:val="InternetLink1"/>
                  <w:rFonts w:cs="Calibri Light" w:ascii="Calibri Light" w:hAnsi="Calibri Light"/>
                  <w:color w:val="000000"/>
                  <w:sz w:val="22"/>
                  <w:szCs w:val="22"/>
                </w:rPr>
                <w:t>domkultury@ck-ksiazwlkp.pl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 xml:space="preserve"> lub za pośrednictwem operatora </w:t>
              <w:br/>
              <w:t xml:space="preserve">pocztowego w rozumieniu ustawy Prawo Pocztowe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O  zachowaniu terminu do złożenia   oferty decyduje data i godzina wpływu oferty do Zamawiająceg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Rozpatrywane będą oferty złożone wyłącznie na druku „</w:t>
            </w:r>
            <w:r>
              <w:rPr>
                <w:rFonts w:cs="Calibri Light" w:ascii="Calibri Light" w:hAnsi="Calibri Light"/>
                <w:bCs/>
                <w:i/>
              </w:rPr>
              <w:t xml:space="preserve">FORMULARZA OFERTOWEGO” </w:t>
            </w:r>
            <w:r>
              <w:rPr>
                <w:rFonts w:cs="Calibri Light" w:ascii="Calibri Light" w:hAnsi="Calibri Light"/>
                <w:bCs/>
              </w:rPr>
              <w:br/>
              <w:t>(załącznik</w:t>
            </w:r>
            <w:r>
              <w:rPr>
                <w:rFonts w:cs="Calibri Light" w:ascii="Calibri Light" w:hAnsi="Calibri Light"/>
              </w:rPr>
              <w:t xml:space="preserve"> nr 3  do Zarządzenia nr 16/2023 Dyrektora Centrum Kultury Książ Wlkp. z dnia</w:t>
              <w:br/>
              <w:t>2 stycznia 2023 r. w sprawie  regulaminu udzielania zamówień o wartości nieprzekraczającej równowartości kwoty 130.000 z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soba odpowiedzialna za kontakt z Wykonawcami: Mariola Kaźmierczak </w:t>
              <w:br/>
              <w:t xml:space="preserve">tel. 503 107 701, e-mail: </w:t>
            </w:r>
            <w:hyperlink r:id="rId4">
              <w:r>
                <w:rPr>
                  <w:rStyle w:val="InternetLink1"/>
                  <w:rFonts w:cs="Calibri Light" w:ascii="Calibri Light" w:hAnsi="Calibri Light"/>
                  <w:color w:val="000000"/>
                  <w:sz w:val="22"/>
                  <w:szCs w:val="22"/>
                </w:rPr>
                <w:t>dyrektor@ck-ksiazwlkp.pl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Zapytanie ofertowe zamieszczono na stronie internetowej </w:t>
            </w:r>
            <w:hyperlink r:id="rId5">
              <w:r>
                <w:rPr>
                  <w:rStyle w:val="InternetLink1"/>
                  <w:rFonts w:cs="Calibri Light" w:ascii="Calibri Light" w:hAnsi="Calibri Light"/>
                  <w:color w:val="000000"/>
                </w:rPr>
                <w:t>www.ck-ksiazwlkp.pl</w:t>
              </w:r>
            </w:hyperlink>
            <w:r>
              <w:rPr>
                <w:rFonts w:cs="Calibri Light" w:ascii="Calibri Light" w:hAnsi="Calibri Light"/>
              </w:rPr>
              <w:t xml:space="preserve"> </w:t>
              <w:br/>
              <w:t xml:space="preserve">i </w:t>
            </w:r>
            <w:hyperlink r:id="rId6">
              <w:r>
                <w:rPr>
                  <w:rStyle w:val="InternetLink1"/>
                  <w:rFonts w:cs="Calibri Light" w:ascii="Calibri Light" w:hAnsi="Calibri Light"/>
                  <w:color w:val="000000"/>
                </w:rPr>
                <w:t>www.bip.ck-ksiazwlkp.pl</w:t>
              </w:r>
            </w:hyperlink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III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Pozostałe informacje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60"/>
              <w:ind w:left="439" w:hanging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Oferta powinna zostać podpisana przez osobę upoważnioną do reprezentacji Wykonawcy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60"/>
              <w:ind w:left="439" w:hanging="360"/>
              <w:jc w:val="both"/>
              <w:textAlignment w:val="auto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wybranym Wykonawcą zostanie podpisana umowa sporządzona przez Zamawiającego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360"/>
              <w:ind w:left="439" w:hanging="360"/>
              <w:jc w:val="both"/>
              <w:textAlignment w:val="auto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niejsze zapytanie nie jest zobowiązaniem do zawarcia Umowy. </w:t>
            </w:r>
          </w:p>
          <w:p>
            <w:pPr>
              <w:pStyle w:val="Standard"/>
              <w:numPr>
                <w:ilvl w:val="0"/>
                <w:numId w:val="6"/>
              </w:numPr>
              <w:spacing w:lineRule="auto" w:line="360" w:before="0" w:after="0"/>
              <w:ind w:left="439" w:hanging="360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Zamawiający zastrzega możliwość unieważnienia postępowania na każdym jego etapie </w:t>
              <w:br/>
              <w:t>bez podania przyczyn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XIV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Dodatkowe informacje</w:t>
            </w:r>
          </w:p>
        </w:tc>
        <w:tc>
          <w:tcPr>
            <w:tcW w:w="9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datkowych informacji udziela Mariola Kaźmierczak – Dyrektor Centrum Kultury Książ Wlkp.</w:t>
              <w:br/>
              <w:t xml:space="preserve">nr telefonu 503 107 701, </w:t>
            </w:r>
            <w:hyperlink r:id="rId7">
              <w:r>
                <w:rPr>
                  <w:rStyle w:val="InternetLink1"/>
                  <w:rFonts w:cs="Calibri Light" w:ascii="Calibri Light" w:hAnsi="Calibri Light"/>
                  <w:color w:val="000000"/>
                  <w:sz w:val="22"/>
                  <w:szCs w:val="22"/>
                </w:rPr>
                <w:t>dyrektor@ck-ksiazwlkp.pl</w:t>
              </w:r>
            </w:hyperlink>
            <w:r>
              <w:rPr>
                <w:rStyle w:val="InternetLink1"/>
                <w:rFonts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3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0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niejsze zapytanie ofertowe nie stanowi podstaw do roszczeń dotyczących wszystkich kosztów związanych</w:t>
              <w:br/>
              <w:t>z przygotowaniem oferty i nie stanowi zobowiązania do zaciągania zobowiązań finansowych i prawnych.</w:t>
            </w:r>
          </w:p>
        </w:tc>
      </w:tr>
      <w:tr>
        <w:trPr>
          <w:trHeight w:val="571" w:hRule="atLeast"/>
        </w:trPr>
        <w:tc>
          <w:tcPr>
            <w:tcW w:w="10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 może unieważnić zapytanie ofertowe na każdym etapie bez podania przyczyny lub zamknąć postępowanie bez wyboru którejkolwiek z ofert.</w:t>
            </w:r>
          </w:p>
        </w:tc>
      </w:tr>
      <w:tr>
        <w:trPr>
          <w:trHeight w:val="455" w:hRule="atLeast"/>
        </w:trPr>
        <w:tc>
          <w:tcPr>
            <w:tcW w:w="107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mawiający zastrzega sobie prawo do wglądu do dokumentu potwierdzającego uprawnienia, niezbędne do realizacji zamówienia.</w:t>
            </w:r>
          </w:p>
        </w:tc>
      </w:tr>
    </w:tbl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before="0" w:after="0"/>
        <w:ind w:left="-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ministratorem danych osobowych jest Zamawiający. Kontakt do inspektora ochrony danych: </w:t>
      </w:r>
      <w:hyperlink r:id="rId8">
        <w:r>
          <w:rPr>
            <w:rStyle w:val="InternetLink1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 xml:space="preserve"> . Dane przetwarzane będą w celu zawarcia, realizacji i rozliczenia umowy na podstawie art. 6 ust. 1 lit. b, a w przypadku zawarcia umowy także w celu obrony przed roszczeniami, celach archiwizacyjnych oraz rozliczeń podatkowych na podstawie prawnego obowiązku ciążącego na administratorze art. 6 ust. 1 lit. c RODO przez okres wyboru oferty oraz okres przedawnienia roszczeń. Posiada Pani/Pan prawo dostępu do treści danych, sprostowania, usunięcia, sprzeciwu, przenoszenia danych i żądania ograniczenia przetwarzania, a także prawo wniesienia skargi Prezesa Urzędu Ochrony Danych Osobowych. Podanie danych osobowych jest warunkiem umowy, a konsekwencją ich nie podania będzie brak możliwości zawarcia umowy. Dane osobowe nie będą profilowane ani przekazywane do Państw trzecich i organizacji międzynarodowych.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spacing w:lineRule="auto" w:line="360" w:before="0" w:after="0"/>
        <w:ind w:left="424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YREKTOR CENTRUM KULTURY KSIĄŻ WLKP.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 xml:space="preserve">            MARIOLA KAŹMIERCZAK</w:t>
      </w:r>
    </w:p>
    <w:p>
      <w:pPr>
        <w:pStyle w:val="Standard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3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7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9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3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591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3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735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807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9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951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102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78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522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94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38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8105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1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  <w:rPr>
        <w:rFonts w:ascii="Calibri Light" w:hAnsi="Calibri Light" w:eastAsia="Times New Roman" w:cs="Calibri Ligh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81" w:hanging="360"/>
      </w:pPr>
      <w:rPr>
        <w:rFonts w:ascii="Calibri Light" w:hAnsi="Calibri Light" w:eastAsia="Calibri" w:cs="Calibri Ligh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6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78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522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94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38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810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3z0">
    <w:name w:val="WW8Num3z0"/>
    <w:qFormat/>
    <w:rPr>
      <w:rFonts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rFonts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 Light" w:hAnsi="Calibri Light" w:eastAsia="Calibri" w:cs="Calibr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 Light" w:hAnsi="Calibri Light" w:eastAsia="Times New Roman" w:cs="Calibri Light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 Light" w:hAnsi="Calibri Light" w:eastAsia="Calibri" w:cs="Calibri Ligh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alibri Light" w:hAnsi="Calibri Light" w:eastAsia="Calibri" w:cs="Calibri Light"/>
    </w:rPr>
  </w:style>
  <w:style w:type="character" w:styleId="WW8Num42z0">
    <w:name w:val="WW8Num42z0"/>
    <w:qFormat/>
    <w:rPr>
      <w:rFonts w:ascii="Calibri Light" w:hAnsi="Calibri Light" w:eastAsia="Calibri" w:cs="Calibri Light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St1z0">
    <w:name w:val="WW8NumSt1z0"/>
    <w:qFormat/>
    <w:rPr>
      <w:rFonts w:eastAsia="Calibri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pacing w:val="-3"/>
      <w:sz w:val="24"/>
    </w:rPr>
  </w:style>
  <w:style w:type="character" w:styleId="Teksttreci12">
    <w:name w:val="Tekst treści (1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vertAlign w:val="subscript"/>
      <w:lang w:val="pl-PL" w:bidi="pl-PL"/>
    </w:rPr>
  </w:style>
  <w:style w:type="character" w:styleId="Teksttreci8">
    <w:name w:val="Tekst treści (8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81">
    <w:name w:val="Tekst treści (8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pl-PL" w:bidi="pl-PL"/>
    </w:rPr>
  </w:style>
  <w:style w:type="character" w:styleId="Teksttreci8Bezpogrubienia">
    <w:name w:val="Tekst treści (8) + 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pl-PL" w:bidi="pl-PL"/>
    </w:rPr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ytu">
    <w:name w:val="Tytuł"/>
    <w:basedOn w:val="Standard"/>
    <w:next w:val="Subtitle"/>
    <w:qFormat/>
    <w:pPr>
      <w:shd w:fill="FFFFFF" w:val="clear"/>
      <w:suppressAutoHyphens w:val="true"/>
      <w:spacing w:lineRule="exact" w:line="398" w:before="0" w:after="0"/>
      <w:ind w:right="2" w:hanging="0"/>
      <w:jc w:val="center"/>
    </w:pPr>
    <w:rPr>
      <w:rFonts w:ascii="Times New Roman" w:hAnsi="Times New Roman" w:eastAsia="Times New Roman" w:cs="Times New Roman"/>
      <w:b/>
      <w:bCs/>
      <w:color w:val="000000"/>
      <w:spacing w:val="-3"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pl-PL" w:bidi="pl-PL" w:eastAsia="zh-CN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ck-ksiazwlkp.pl" TargetMode="External"/><Relationship Id="rId3" Type="http://schemas.openxmlformats.org/officeDocument/2006/relationships/hyperlink" Target="mailto:domkultury@ck-ksiazwlkp.pl" TargetMode="External"/><Relationship Id="rId4" Type="http://schemas.openxmlformats.org/officeDocument/2006/relationships/hyperlink" Target="mailto:dyrektor@ck-ksiazwlkp.pl" TargetMode="External"/><Relationship Id="rId5" Type="http://schemas.openxmlformats.org/officeDocument/2006/relationships/hyperlink" Target="http://www.ck-ksiazwlkp.pl/" TargetMode="External"/><Relationship Id="rId6" Type="http://schemas.openxmlformats.org/officeDocument/2006/relationships/hyperlink" Target="http://www.bip.ck-ksiazwlkp.pl/" TargetMode="External"/><Relationship Id="rId7" Type="http://schemas.openxmlformats.org/officeDocument/2006/relationships/hyperlink" Target="mailto:dyrektor@ck-ksiazwlkp.pl" TargetMode="External"/><Relationship Id="rId8" Type="http://schemas.openxmlformats.org/officeDocument/2006/relationships/hyperlink" Target="mailto:biuro@msvs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0:00Z</dcterms:created>
  <dc:creator>annamajsner@o2.pl</dc:creator>
  <dc:description/>
  <cp:keywords/>
  <dc:language>en-US</dc:language>
  <cp:lastModifiedBy>Katarzyna</cp:lastModifiedBy>
  <cp:lastPrinted>2024-06-04T10:08:00Z</cp:lastPrinted>
  <dcterms:modified xsi:type="dcterms:W3CDTF">2025-04-28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