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ntrum Kultury Książ Wlkp.                                                                       Załącznik nr 2 </w:t>
        <w:br/>
        <w:t xml:space="preserve">ul. Zakrzewska 15                                                      do REGULAMINU UDZIELANIA ZAMÓWIEŃ </w:t>
        <w:br/>
        <w:t>63-130 Książ Wlkp.</w:t>
        <w:tab/>
        <w:tab/>
        <w:tab/>
        <w:tab/>
        <w:tab/>
        <w:t xml:space="preserve">                   O WARTOŚCI NIEPRZEKRACZAJĄCEJ 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Calibri"/>
        </w:rPr>
        <w:t>KWOTY WSKAZANEJ W ART. 2 UST.1 PKT 1</w:t>
        <w:br/>
        <w:t>USTAWY PRAWO ZAMÓWIEŃ PUBLICZNYCH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r sprawy: 5/2025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br/>
        <w:t>„OBSŁUGA TECHNIKI ESTRADOWEJ PODCZAS PRINCE SUMMER FESTIVAL ‘2025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Kultury Książ Wlk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akrzewska 1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-130 Książ Wlk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785-16-58-6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soba prowadząca sprawę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riola Kaźmiercza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dyrektor@ck-ksiazwlk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 107 7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95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Przedmiotem zamówienia jest montaż i demontaż sceny oraz nagłośnienie i oświetlenie podczas imprezy masowej organizowanej w Książu Wlkp. w dniu 19/20 lipca 2025 roku </w:t>
              <w:br/>
              <w:t xml:space="preserve">w parku „Ogrody Strzeleckie” w Książu Wlkp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Określenie przedmiotu i zakresu zamówienia zgodnie z poniższymi istotnymi warunkam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udziału w postępowani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ind w:left="295" w:hanging="284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eastAsia="Times New Roman" w:cs="Calibri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osiadania </w:t>
            </w:r>
            <w:r>
              <w:rPr>
                <w:rFonts w:eastAsia="Times New Roman" w:cs="Calibri"/>
              </w:rPr>
              <w:t>niezbędnej wiedzy i doświadczenia oraz dysponowania potencjałem technicznym i osobami zdolnymi do należytego i terminowego wykonania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Zleceniodawca powinien znajdować się w sytuacji ekonomicznej i finansowej umożliwiającej wykonanie całośc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Wymagane dokument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Wypełniony i podpisany Formularz ofertowy stanowiący Załącznik nr 1 do Zapytania ofertowego, w którym znajduje się m.in. wycena całego zamówienia z dokładnością </w:t>
              <w:br/>
              <w:t>do dwóch miejsc po przecinku. Wykonawca musi uwzględnić w cenie oferty wszelkie koszty niezbędne dla prawidłowego i pełnego wykonania zamówienia oraz wszelkie opłaty</w:t>
              <w:br/>
              <w:t>i podatki wynikające z obowiązujących przepisów. Podana przez Wykonawcę cena jest ceną ostateczną 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otne warunki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9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realizacji zamówienia 19-20 lipca 2025 roku – park „Ogrody Strzeleckie” </w:t>
              <w:br/>
              <w:t xml:space="preserve">w Książu Wlk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9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cja technic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enie sceniczne z kratownicy aluminiowej (QUADRO) o wymiarach </w:t>
              <w:br/>
              <w:t>8x4x7 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esty sceniczne 2x1 m w ilości 28 szt. z nogami minimum jeden metr wysokości (regulowane) + 2 szt. podestów z nogami 1 m, przód podestów osłonięty </w:t>
              <w:br/>
              <w:t>na czarn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hody - minimum dwie pary schodów po każdej ze stron podestów dla DJ, tancerek oraz technik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enie z kratownicy aluminiowej (QUADRO) z plandeką przezroczystą </w:t>
              <w:br/>
              <w:t>o wym. 4x4x3 dla D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wie bramki z kratownicy aluminiowej (QUADRO) do montażu nagłośnienia </w:t>
              <w:br/>
              <w:t xml:space="preserve">i ekranów LED o wym. 3x7 m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nagłośnienie główne o minimalnej mocy 20 k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o nagłośnienie out fill i front fill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dsłuch dla DJ z lewej i prawej strony stołu na scenie o minimalnej mocy </w:t>
              <w:br/>
              <w:t>min. 5 k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uchome głowice Wash  20 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ruchome głowice typu Beam 20 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istwa LED rgb 20 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pixel strobe 12 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twornice typu uniqe 2 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wytwornice pionowe 6 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3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wytwornica iskier 4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9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wymag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37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ałonocna realizacja dźwięku i oświetlenia  w godz. od 19.00 do 4.00 – muzyka klubow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37" w:hanging="425"/>
              <w:jc w:val="both"/>
              <w:rPr>
                <w:rFonts w:cs="Calibri"/>
              </w:rPr>
            </w:pPr>
            <w:r>
              <w:rPr>
                <w:rFonts w:cs="Calibri"/>
              </w:rPr>
              <w:t>montaż światła zgodnie z wytycznymi organizatora na bieżąco podczas instalowania i budowania sceny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udzielania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ie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t. 2 ust. 1 pkt 1 ustawy z dnia 11 września 2019 r. Prawo o zamówieniach publicznych</w:t>
            </w:r>
          </w:p>
          <w:p>
            <w:pPr>
              <w:pStyle w:val="Akapitzlist"/>
              <w:spacing w:lineRule="auto" w:line="360" w:before="0" w:after="0"/>
              <w:ind w:left="39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Dz.U. z 2019 r. poz. 2019 t.j. Dz.U. z 2024 r. poz. 132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rządzeniem nr 16/2023 Dyrektora Centrum Kultury Książ Wlkp. w sprawie wprowadzenia Regulaminu udzielania przez Centrum Kultury Książ Wlkp. zamówień</w:t>
              <w:br/>
              <w:t>o wartości szacunkowej nieprzekraczającej równowartości kwoty 130.000 złotych net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oceny ofert i rozlicz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Kryteria oceny - cena za usługę – 100 %,</w:t>
            </w:r>
          </w:p>
          <w:p>
            <w:pPr>
              <w:pStyle w:val="Akapitzlist"/>
              <w:spacing w:lineRule="auto" w:line="360" w:before="0" w:after="0"/>
              <w:ind w:left="9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obliczania oceny i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Cena podana w ofercie powinna być wyrażona w kwocie netto i brutto w PLN </w:t>
              <w:br/>
              <w:t xml:space="preserve">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oferowana cena obowiązywać będzie w całym okresie trwania umo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wyboru oferty i udziel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o oceny ofert będzie brana pod uwagę proponowana cena netto i brutto w PLN </w:t>
              <w:br/>
              <w:t xml:space="preserve">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ówienie zostanie udzielone Zleceniobiorcy, który zaoferuje najniższą cenę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5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, gdy zostaną złożone oferty w tej samej cenie, przeprowadzone zostaną negocjacje z poszczególnymi oferentami. Po przeprowadzonych negocjacjach zostanie wybrana oferta z najniższą ce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składania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9 maja 2025 r. godzina 13: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związania ofert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Okres w dniach: 30 (od ostatecznego terminu składania ofert). </w:t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administracyjn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ferty w formie pisemnej należy składać na adres Zamawiającego: Centrum Kultury Książ Wlkp., ul. Zakrzewska 15, 63-130 Książ Wlkp. Oferty należy opakować w kopertę, zaadresować na adres Zamawiającego i opisać „OBSŁUGA TECHNIKI ESTRADOWEJ PODCZAS PRINCE SUMMER FESTIVAL ‘2025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>
                <w:rFonts w:cs="Calibri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domkultury@ck-ksiazwlkp.pl</w:t>
              </w:r>
            </w:hyperlink>
            <w:r>
              <w:rPr>
                <w:rFonts w:cs="Calibri"/>
              </w:rPr>
              <w:t xml:space="preserve"> lub za pośrednictwem operatora pocztowego w rozumieniu ustawy Prawo Pocztow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zachowaniu terminu do złożenia oferty decyduje data i godzina wpływu oferty </w:t>
              <w:br/>
              <w:t>do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Rozpatrywane będą oferty złożone wyłącznie na druku „</w:t>
            </w:r>
            <w:r>
              <w:rPr>
                <w:rFonts w:cs="Calibri"/>
                <w:bCs/>
                <w:i/>
              </w:rPr>
              <w:t xml:space="preserve">FORMULARZA OFERTOWEGO” </w:t>
            </w:r>
            <w:r>
              <w:rPr>
                <w:rFonts w:cs="Calibri"/>
                <w:bCs/>
              </w:rPr>
              <w:t xml:space="preserve"> (załącznik</w:t>
            </w:r>
            <w:r>
              <w:rPr>
                <w:rFonts w:cs="Calibri"/>
              </w:rPr>
              <w:t xml:space="preserve"> nr 3  do Zarządzenia nr 16/2023 Dyrektora Centrum Kultury Książ Wlkp. </w:t>
              <w:br/>
              <w:t>z dnia 2 stycznia 2023r. w sprawie  regulaminu udzielania zamówień o wartości nieprzekraczającej równowartości kwoty 130.0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pytanie ofertowe zamieszczono na stronie internetowej </w:t>
            </w:r>
            <w:hyperlink r:id="rId5">
              <w:r>
                <w:rPr>
                  <w:rStyle w:val="InternetLink"/>
                  <w:rFonts w:cs="Calibri"/>
                  <w:color w:val="000000"/>
                </w:rPr>
                <w:t>www.ck-ksiazwlkp.pl</w:t>
              </w:r>
            </w:hyperlink>
            <w:r>
              <w:rPr>
                <w:rFonts w:cs="Calibri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"/>
                  <w:rFonts w:cs="Calibri"/>
                  <w:color w:val="000000"/>
                </w:rPr>
                <w:t>www.bip.ck-ksiazwlkp.pl</w:t>
              </w:r>
            </w:hyperlink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ostał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>
                <w:rFonts w:cs="Calibri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nie jest zobowiązaniem do zawarcia Umow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6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ych informacji udziela Mariola Kaźmierczak – Dyrektor Centrum Kultury Książ Wlkp. nr telefonu 503 107 701,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ofertowe nie stanowi podstaw do roszczeń dotyczących wszystkich kosztów związanych </w:t>
              <w:br/>
              <w:t xml:space="preserve">z przygotowaniem oferty i nie stanowi zobowiązania do zaciągania zobowiązań finansowych i prawnych </w:t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może unieważnić zapytanie ofertowe na każdym etapie bez podania przyczyny lub zamknąć postępowanie bez wyboru którejkolwiek z ofert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awiający zastrzega sobie prawo do wglądu do dokumentu potwierdzającego uprawnienia, niezbędne </w:t>
              <w:br/>
              <w:t>do realizacji zamówienia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Administratorem danych osobowych jest Zamawiający. Kontakt do inspektora ochrony danych: </w:t>
      </w:r>
      <w:hyperlink r:id="rId8">
        <w:r>
          <w:rPr>
            <w:rStyle w:val="InternetLink"/>
            <w:rFonts w:cs="Calibri"/>
            <w:color w:val="000000"/>
          </w:rPr>
          <w:t>biuro@msvs.com.pl</w:t>
        </w:r>
      </w:hyperlink>
      <w:r>
        <w:rPr>
          <w:rFonts w:cs="Calibri"/>
        </w:rPr>
        <w:t xml:space="preserve"> . Dane przetwarzane będą w celu zawarcia, realizacji i rozliczenia umowy </w:t>
        <w:br/>
        <w:t xml:space="preserve">na podstawie art. 6 ust. 1 lit. b, a w przypadku zawarcia umowy także w celu obrony przed roszczeniami, celach archiwizacyjnych oraz rozliczeń podatkowych na podstawie prawnego obowiązku ciążącego </w:t>
        <w:br/>
        <w:t xml:space="preserve">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</w:t>
        <w:br/>
        <w:t>a konsekwencją ich nie podania będzie brak możliwości zawarcia umowy. Dane osobowe nie będą profilowane ani przekazywane do Państw trzecich i organizacji międzynarodowych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hanging="0"/>
        <w:rPr>
          <w:rFonts w:cs="Calibri"/>
        </w:rPr>
      </w:pPr>
      <w:r>
        <w:rPr>
          <w:rFonts w:cs="Calibri"/>
        </w:rPr>
        <w:t>DYREKTOR CENTRUM KULTURY KSIĄŻ WLKP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MARIOLA KAŹMIE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6:00Z</dcterms:created>
  <dc:creator>annamajsner@o2.pl</dc:creator>
  <dc:description/>
  <cp:keywords/>
  <dc:language>en-US</dc:language>
  <cp:lastModifiedBy>Katarzyna</cp:lastModifiedBy>
  <cp:lastPrinted>2024-06-04T13:04:00Z</cp:lastPrinted>
  <dcterms:modified xsi:type="dcterms:W3CDTF">2025-04-28T10:47:00Z</dcterms:modified>
  <cp:revision>4</cp:revision>
  <dc:subject/>
  <dc:title/>
</cp:coreProperties>
</file>