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Centrum Kultury Książ Wlkp.                                                                       Załącznik nr 2 </w:t>
        <w:br/>
        <w:t xml:space="preserve">ul. Zakrzewska 15                                                      do REGULAMINU UDZIELANIA ZAMÓWIEŃ </w:t>
        <w:br/>
        <w:t>63-130 Książ Wlkp.</w:t>
        <w:tab/>
        <w:tab/>
        <w:tab/>
        <w:tab/>
        <w:tab/>
        <w:t xml:space="preserve">                   O WARTOŚCI NIEPRZEKRACZAJĄCEJ </w:t>
      </w:r>
    </w:p>
    <w:p>
      <w:pPr>
        <w:pStyle w:val="Akapitzlist"/>
        <w:spacing w:lineRule="auto" w:line="360" w:before="0" w:after="0"/>
        <w:contextualSpacing/>
        <w:jc w:val="right"/>
        <w:rPr/>
      </w:pPr>
      <w:r>
        <w:rPr>
          <w:rFonts w:cs="Calibri"/>
        </w:rPr>
        <w:t>KWOTY WSKAZANEJ W ART. 2 UST.1 PKT 1</w:t>
        <w:br/>
        <w:t>USTAWY PRAWO ZAMÓWIEŃ PUBLICZNYCH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r sprawy: 10/2025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Zapytanie ofertowe</w:t>
        <w:br/>
        <w:t xml:space="preserve">wyłączone z obowiązku stosowania przepisów ustawy z dnia 11 września 2019 r. 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Calibri Light" w:ascii="Calibri Light" w:hAnsi="Calibri Light"/>
        </w:rPr>
        <w:t>Prawo zamówień publicznych (Dz.U. z 2019 r. poz. 2019 t.j. Dz.U. z 2024 r. poz. 1320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br/>
        <w:t>„OBSŁUGA TECHNIKI ESTRADOWEJ PODCZAS DOŻYNEK GMINNYCH ‘2025”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7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77"/>
      </w:tblGrid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awiają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um Kultury Książ Wlkp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. Zakrzewska 15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-130 Książ Wlkp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 785-16-58-6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Osoba prowadząca sprawę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riola Kaźmiercza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Cs/>
              </w:rPr>
            </w:pPr>
            <w:hyperlink r:id="rId2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dyrektor@ck-ksiazwlkp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503 107 70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295" w:hanging="360"/>
              <w:contextualSpacing/>
              <w:jc w:val="both"/>
              <w:rPr/>
            </w:pPr>
            <w:r>
              <w:rPr>
                <w:rFonts w:cs="Calibri"/>
              </w:rPr>
              <w:t>Przedmiotem zamówienia jest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</w:rPr>
              <w:t>wynajem sceny wraz z montażem i demontażem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najem wraz z obsługą nagłośnienia i oświetlenia </w:t>
            </w:r>
          </w:p>
          <w:p>
            <w:pPr>
              <w:pStyle w:val="Akapitzlist"/>
              <w:spacing w:lineRule="auto" w:line="360" w:before="0" w:after="0"/>
              <w:ind w:left="29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czas imprezy organizowanej w Książu Wlkp. w dniu 17/18 sierpnia 2025 roku </w:t>
              <w:br/>
              <w:t xml:space="preserve">w parku „Ogrody Strzeleckie” w Książu Wlkp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295" w:hanging="36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Określenie przedmiotu i zakresu zamówienia zgodnie z Riderem technicznym zespołu BIG CYC znajdującym się na stronie </w:t>
            </w:r>
            <w:hyperlink r:id="rId3">
              <w:r>
                <w:rPr>
                  <w:rStyle w:val="InternetLink"/>
                  <w:rFonts w:cs="Calibri"/>
                  <w:color w:val="000000"/>
                </w:rPr>
                <w:t>www.bigcyc.pl</w:t>
              </w:r>
            </w:hyperlink>
            <w:r>
              <w:rPr>
                <w:rFonts w:cs="Calibri"/>
              </w:rPr>
              <w:t xml:space="preserve"> w zakładce „Kontakt”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udziału w postępowaniu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ind w:left="154" w:hanging="284"/>
              <w:contextualSpacing w:val="false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shd w:fill="FFFFFF" w:val="clear"/>
              </w:rPr>
              <w:t>Zleceniobiorca w ramach realizacji oferty zobowiązany jest do: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360" w:before="0" w:after="0"/>
              <w:ind w:left="579" w:hanging="360"/>
              <w:contextualSpacing w:val="false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shd w:fill="FFFFFF" w:val="clear"/>
              </w:rPr>
              <w:t>zaakceptowania bez zastrzeżeń wszystkich warunków niniejszego Zapyt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360" w:before="0" w:after="0"/>
              <w:ind w:left="579" w:hanging="360"/>
              <w:contextualSpacing w:val="false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</w:t>
            </w:r>
            <w:r>
              <w:rPr>
                <w:rFonts w:eastAsia="Times New Roman" w:cs="Calibri"/>
              </w:rPr>
              <w:t>osiadania uprawnienia do wykonywania określonej działalności lub czynności, jeżeli przepisy prawa nakładają obowiązek ich posiad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360" w:before="0" w:after="0"/>
              <w:ind w:left="579" w:hanging="360"/>
              <w:contextualSpacing w:val="false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posiadania </w:t>
            </w:r>
            <w:r>
              <w:rPr>
                <w:rFonts w:eastAsia="Times New Roman" w:cs="Calibri"/>
              </w:rPr>
              <w:t>niezbędnej wiedzy i doświadczenia oraz dysponowania potencjałem technicznym i osobami zdolnymi do należytego i terminowego wykonania zamówien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295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Zleceniodawca powinien znajdować się w sytuacji ekonomicznej i finansowej umożliwiającej wykonanie całości zamówienia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Wymagane dokumenty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Wypełniony i podpisany Formularz ofertowy stanowiący Załącznik nr 1 do Zapytania ofertowego, w którym znajduje się m.in. wycena całego zamówienia z dokładnością do dwóch miejsc po przecinku. Wykonawca musi uwzględnić w cenie oferty wszelkie koszty niezbędne dla prawidłowego i pełnego wykonania zamówienia oraz wszelkie opłaty</w:t>
              <w:br/>
              <w:t>i podatki wynikające z obowiązujących przepisów. Podana przez Wykonawcę cena jest ceną ostateczną za zrealizowanie całości przedmiotu zamówienia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totne warunki zamówi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54" w:hanging="218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rmin realizacji zamówienia 17/18 sierpień 2025 roku – park  „Ogrody Strzeleckie” </w:t>
              <w:br/>
              <w:t xml:space="preserve">w Książu Wlkp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54" w:hanging="219"/>
              <w:jc w:val="both"/>
              <w:rPr>
                <w:rFonts w:cs="Calibri"/>
              </w:rPr>
            </w:pPr>
            <w:r>
              <w:rPr>
                <w:rFonts w:cs="Calibri"/>
              </w:rPr>
              <w:t>Specyfikacja techniczn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daszenie sceniczne z kratownicy aluminiowej (QUADRO) o wymiarach </w:t>
              <w:br/>
              <w:t>8x8x7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podesty sceniczne 2x1 m w ilości 32 szt.+ 5 szt. pod reżysera monitorowego z nogami minimum jeden metr wysokości (regulowane) przód podestów osłonięty na czarn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schody wraz z barierką z jednej stron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daszone stanowisko FOH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daszone stanowisko monitorow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nagłośnienie uznanej marki (L’Acustic, JBL, MEYER,ADAMSON) adekwatne do miejsca, w której realizowane będzie wydarzeni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datkowo nagłośnienie front fill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godne z riderem technicznym zespołu „BIG CYC” (znajdujący się na stronie internetowej www.bigcyc.pl w zakładce „Kontakt”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obe Pointy 9 szt.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rtin quantum 12szt.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sunstrip 8szt.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nique 2szt.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terownik oświetleniowy chamsy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54" w:hanging="218"/>
              <w:jc w:val="both"/>
              <w:rPr>
                <w:rFonts w:cs="Calibri"/>
              </w:rPr>
            </w:pPr>
            <w:r>
              <w:rPr>
                <w:rFonts w:cs="Calibri"/>
              </w:rPr>
              <w:t>Pozostałe wymagani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alizacja dźwięku i oświetlenia  w godz. od 15.00 do 2.00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montaż światła zgodnie z wytycznymi organizatora na bieżąco podczas instalowania i budowania sceny,</w:t>
            </w:r>
          </w:p>
          <w:p>
            <w:pPr>
              <w:pStyle w:val="Normal"/>
              <w:spacing w:lineRule="auto" w:line="360" w:before="0" w:after="0"/>
              <w:ind w:left="8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yb udzielania zamówi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Calibri"/>
              </w:rPr>
              <w:t>Zgodnie 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95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Art. 2 ust. 1 pkt 1 ustawy z dnia 11 września 2019 r. Prawo o zamówieniach publicznych</w:t>
            </w:r>
          </w:p>
          <w:p>
            <w:pPr>
              <w:pStyle w:val="Akapitzlist"/>
              <w:spacing w:lineRule="auto" w:line="360" w:before="0" w:after="0"/>
              <w:ind w:left="29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Dz.U. z 2019 r. poz. 2019 tj. Dz.U. z 2024 r. poz. 1320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95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rządzeniem nr 16/2023 Dyrektora Centrum Kultury Książ Wlkp. w sprawie wprowadzenia Regulaminu udzielania przez Centrum Kultury Książ Wlkp. zamówień</w:t>
              <w:br/>
              <w:t>o wartości szacunkowej nieprzekraczającej równowartości kwoty 130.000 złotych netto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oceny ofert i rozlicz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Kryteria oceny - cena za usługę – 100 %,</w:t>
            </w:r>
          </w:p>
          <w:p>
            <w:pPr>
              <w:pStyle w:val="Akapitzlist"/>
              <w:spacing w:lineRule="auto" w:line="360" w:before="0" w:after="0"/>
              <w:ind w:left="99" w:hanging="0"/>
              <w:contextualSpacing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obliczania oceny i ofert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295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ena podana w ofercie powinna być wyrażona w kwocie netto i brutto w PLN 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295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oferowana cena obowiązywać będzie w całym okresie trwania umow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sób wyboru oferty i udziel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295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 oceny ofert będzie brana pod uwagę proponowana cena netto i brutto w PLN 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295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mówienie zostanie udzielone Zleceniobiorcy, który zaoferuje najniższą cenę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95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, gdy zostaną złożone oferty w tej samej cenie, przeprowadzone zostaną negocjacje z poszczególnymi oferentami. Po przeprowadzonych negocjacjach zostanie wybrana oferta z najniższą ceną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składania ofert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br/>
              <w:t xml:space="preserve">     9 maja 2025 r. godzina 13: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związania ofertą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 xml:space="preserve">Okres w dniach: 30 (od ostatecznego terminu składania ofert). </w:t>
            </w:r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administracyjn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>Oferty w formie pisemnej należy składać na adres Zamawiającego: Centrum Kultury Książ Wlkp., ul. Zakrzewska 15, 63-130 Książ Wlkp. Oferty należy opakować w kopertę, zaadresować na adres Zamawiającego i opisać „OBSŁUGA TECHNIKI ESTRADOWEJ PODCZAS DOŻYNEK GMINNYCH ‘2025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kładanie ofert odbywać się może również za pośrednictwem poczty elektronicznej </w:t>
              <w:br/>
              <w:t xml:space="preserve">(w formie skanu) na adres: </w:t>
            </w:r>
            <w:hyperlink r:id="rId4">
              <w:r>
                <w:rPr>
                  <w:rStyle w:val="InternetLink"/>
                  <w:rFonts w:cs="Calibri"/>
                  <w:color w:val="000000"/>
                </w:rPr>
                <w:t>domkultury@ck-ksiazwlkp.pl</w:t>
              </w:r>
            </w:hyperlink>
            <w:r>
              <w:rPr>
                <w:rFonts w:cs="Calibri"/>
              </w:rPr>
              <w:t xml:space="preserve"> lub za pośrednictwem operatora pocztowego w rozumieniu ustawy Prawo Pocztow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>O zachowaniu terminu do złożenia oferty decyduje data i godzina wpływu oferty do Zamawiając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>Rozpatrywane będą oferty złożone wyłącznie na druku „</w:t>
            </w:r>
            <w:r>
              <w:rPr>
                <w:rFonts w:cs="Calibri"/>
                <w:bCs/>
                <w:i/>
              </w:rPr>
              <w:t xml:space="preserve">FORMULARZA OFERTOWEGO” </w:t>
            </w:r>
            <w:r>
              <w:rPr>
                <w:rFonts w:cs="Calibri"/>
                <w:bCs/>
              </w:rPr>
              <w:t xml:space="preserve"> (załącznik</w:t>
            </w:r>
            <w:r>
              <w:rPr>
                <w:rFonts w:cs="Calibri"/>
              </w:rPr>
              <w:t xml:space="preserve"> nr 3  do Zarządzenia nr 16/2023 Dyrektora Centrum Kultury Książ Wlkp. </w:t>
              <w:br/>
              <w:t>z dnia 2 stycznia 2023r. w sprawie  regulaminu udzielania zamówień o wartości nieprzekraczającej równowartości kwoty 130.000 z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soba odpowiedzialna za kontakt z Wykonawcami: Mariola Kaźmierczak </w:t>
              <w:br/>
              <w:t xml:space="preserve"> tel. 503 107 701, e-mail: </w:t>
            </w:r>
            <w:hyperlink r:id="rId5">
              <w:r>
                <w:rPr>
                  <w:rStyle w:val="InternetLink"/>
                  <w:rFonts w:cs="Calibri"/>
                  <w:color w:val="000000"/>
                </w:rPr>
                <w:t>dyrektor@ck-ksiazwlkp.pl</w:t>
              </w:r>
            </w:hyperlink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pytanie ofertowe zamieszczono na stronie internetowej </w:t>
            </w:r>
            <w:hyperlink r:id="rId6">
              <w:r>
                <w:rPr>
                  <w:rStyle w:val="InternetLink"/>
                  <w:rFonts w:cs="Calibri"/>
                  <w:color w:val="000000"/>
                </w:rPr>
                <w:t>www.ck-ksiazwlkp.pl</w:t>
              </w:r>
            </w:hyperlink>
            <w:r>
              <w:rPr>
                <w:rFonts w:cs="Calibri"/>
              </w:rPr>
              <w:t xml:space="preserve"> </w:t>
              <w:br/>
              <w:t xml:space="preserve"> i </w:t>
            </w:r>
            <w:hyperlink r:id="rId7">
              <w:r>
                <w:rPr>
                  <w:rStyle w:val="InternetLink"/>
                  <w:rFonts w:cs="Calibri"/>
                  <w:color w:val="000000"/>
                </w:rPr>
                <w:t>www.bip.ck-ksiazwlkp.pl</w:t>
              </w:r>
            </w:hyperlink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ostałe informacj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ferta powinna zostać podpisana przez osobę upoważnioną do reprezentacji Wykonawc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 wybranym Wykonawcą zostanie podpisana umowa sporządzona przez Zamawiając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niejsze zapytanie nie jest zobowiązaniem do zawarcia Umow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>Zamawiający zastrzega możliwość unieważnienia postępowania na każdym jego etapie bez podania przyczyn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atkowe informacj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datkowych informacji udziela Mariola Kaźmierczak – Dyrektor Centrum Kultury Książ Wlkp. nr telefonu 503 107 701, </w:t>
            </w:r>
            <w:hyperlink r:id="rId8">
              <w:r>
                <w:rPr>
                  <w:rStyle w:val="InternetLink"/>
                  <w:rFonts w:cs="Calibri"/>
                  <w:color w:val="000000"/>
                </w:rPr>
                <w:t>dyrektor@ck-ksiazwlkp.pl</w:t>
              </w:r>
            </w:hyperlink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niejsze zapytanie ofertowe nie stanowi podstaw do roszczeń dotyczących wszystkich kosztów związanych </w:t>
              <w:br/>
              <w:t xml:space="preserve">z przygotowaniem oferty i nie stanowi zobowiązania do zaciągania zobowiązań finansowych i prawnych. </w:t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mawiający może unieważnić zapytanie ofertowe na każdym etapie bez podania przyczyny lub zamknąć postępowanie bez wyboru którejkolwiek z ofert.</w:t>
            </w:r>
          </w:p>
        </w:tc>
      </w:tr>
      <w:tr>
        <w:trPr>
          <w:trHeight w:val="45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mawiający zastrzega sobie prawo do wglądu do dokumentu potwierdzającego uprawnienia, niezbędne do realizacji zamówienia.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Administratorem danych osobowych jest Zamawiający. Kontakt do inspektora ochrony danych: </w:t>
      </w:r>
      <w:hyperlink r:id="rId9">
        <w:r>
          <w:rPr>
            <w:rStyle w:val="InternetLink"/>
            <w:rFonts w:cs="Calibri"/>
            <w:color w:val="000000"/>
          </w:rPr>
          <w:t>biuro@msvs.com.pl</w:t>
        </w:r>
      </w:hyperlink>
      <w:r>
        <w:rPr>
          <w:rFonts w:cs="Calibri"/>
        </w:rPr>
        <w:t>. Dane przetwarzane będą w celu zawarcia, realizacji i rozliczenia umowy na podstawie art. 6 ust. 1 lit. b, a w przypadku zawarcia umowy także w celu obrony przed roszczeniami, celach archiwizacyjnych oraz rozliczeń podatkowych na podstawie prawnego obowiązku ciążącego na administratorze art. 6 ust. 1 lit. c RODO przez okres wyboru oferty oraz okres przedawnienia roszczeń. Posiada Pani/Pan prawo dostępu do treści danych, sprostowania, usunięcia, sprzeciwu, przenoszenia danych i żądania ograniczenia przetwarzania, a także prawo wniesienia skargi Prezesa Urzędu Ochrony Danych Osobowych. Podanie danych osobowych jest warunkiem umowy, a konsekwencją ich nie podania będzie brak możliwości zawarcia umowy. Dane osobowe nie będą profilowane ani przekazywane do Państw trzecich i organizacji międzynarodowych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Calibri"/>
        </w:rPr>
        <w:t>DYREKTOR CENTRUM KULTURY KSIĄŻ WLKP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 MARIOLA KAŹMIER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rFonts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ck-ksiazwlkp.pl" TargetMode="External"/><Relationship Id="rId3" Type="http://schemas.openxmlformats.org/officeDocument/2006/relationships/hyperlink" Target="http://www.bigcyc.pl/" TargetMode="External"/><Relationship Id="rId4" Type="http://schemas.openxmlformats.org/officeDocument/2006/relationships/hyperlink" Target="mailto:domkultury@ck-ksiazwlkp.pl" TargetMode="External"/><Relationship Id="rId5" Type="http://schemas.openxmlformats.org/officeDocument/2006/relationships/hyperlink" Target="mailto:dyrektor@ck-ksiazwlkp.pl" TargetMode="External"/><Relationship Id="rId6" Type="http://schemas.openxmlformats.org/officeDocument/2006/relationships/hyperlink" Target="http://www.ck-ksiazwlkp.pl/" TargetMode="External"/><Relationship Id="rId7" Type="http://schemas.openxmlformats.org/officeDocument/2006/relationships/hyperlink" Target="http://www.bip.ck-ksiazwlkp.pl/" TargetMode="External"/><Relationship Id="rId8" Type="http://schemas.openxmlformats.org/officeDocument/2006/relationships/hyperlink" Target="mailto:dyrektor@ck-ksiazwlkp.pl" TargetMode="External"/><Relationship Id="rId9" Type="http://schemas.openxmlformats.org/officeDocument/2006/relationships/hyperlink" Target="mailto:biuro@msvs.com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8:00Z</dcterms:created>
  <dc:creator>annamajsner@o2.pl</dc:creator>
  <dc:description/>
  <cp:keywords/>
  <dc:language>en-US</dc:language>
  <cp:lastModifiedBy>Katarzyna</cp:lastModifiedBy>
  <cp:lastPrinted>2024-06-04T13:04:00Z</cp:lastPrinted>
  <dcterms:modified xsi:type="dcterms:W3CDTF">2025-04-29T07:40:00Z</dcterms:modified>
  <cp:revision>3</cp:revision>
  <dc:subject/>
  <dc:title/>
</cp:coreProperties>
</file>