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rządzenie nr 16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yrektora Centrum Kultury Książ Wlkp.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>z dnia 02 stycznia 2023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"/>
        <w:spacing w:lineRule="auto" w:line="276"/>
        <w:ind w:left="1410" w:right="2" w:hanging="141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 sprawie wprowadzenia Regulaminu udzielania przez Centrum Kultury Książ Wlkp. zamówień o wartości</w:t>
      </w:r>
    </w:p>
    <w:p>
      <w:pPr>
        <w:pStyle w:val="Heading"/>
        <w:spacing w:lineRule="auto" w:line="276"/>
        <w:ind w:left="1410" w:right="2" w:hanging="141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zacunkowej nieprzekraczającej równowartości kwoty 130.000 złotych netto.</w:t>
      </w:r>
    </w:p>
    <w:p>
      <w:pPr>
        <w:pStyle w:val="Normal"/>
        <w:shd w:fill="FFFFFF" w:val="clear"/>
        <w:spacing w:before="0" w:after="0"/>
        <w:ind w:left="708" w:hanging="708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shd w:fill="FFFFFF" w:val="clear"/>
        <w:spacing w:before="0" w:after="0"/>
        <w:ind w:left="708" w:hanging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17 ustawy z dnia 25 października 1991 r. o organizowaniu i prowadzeniu działalności kulturalnej (Dz. U. z 2020 r. poz. 194 z późn. zm.) </w:t>
      </w:r>
      <w:r>
        <w:rPr>
          <w:rFonts w:eastAsia="Times New Roman" w:cs="Calibri Light" w:ascii="Calibri Light" w:hAnsi="Calibri Light"/>
          <w:lang w:eastAsia="pl-PL"/>
        </w:rPr>
        <w:t xml:space="preserve">art. 44 ust. 2 i 3, art. 68 ust. 1 i art.  69 ust. 1 pkt. 2  ustawy z dnia 27 sierpnia 2009 roku o finansach publicznych (Dz. U. z 2019 r. poz. 869 </w:t>
        <w:br/>
        <w:t xml:space="preserve">z późn. zm.) oraz art. 2 ust. 1 pkt. 1 Ustawy </w:t>
      </w:r>
      <w:r>
        <w:rPr>
          <w:rFonts w:cs="Calibri Light" w:ascii="Calibri Light" w:hAnsi="Calibri Light"/>
        </w:rPr>
        <w:t xml:space="preserve">z dnia 11 września 2019 r. Prawo zamówień publicznych (Dz. U. z 2022 r. poz. 1710 z późn. zm.) </w:t>
      </w:r>
      <w:r>
        <w:rPr>
          <w:rFonts w:eastAsia="Times New Roman" w:cs="Calibri Light" w:ascii="Calibri Light" w:hAnsi="Calibri Light"/>
          <w:lang w:eastAsia="pl-PL"/>
        </w:rPr>
        <w:t>zarządzam, co następuje: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§ 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cs="Calibri Light" w:ascii="Calibri Light" w:hAnsi="Calibri Light"/>
        </w:rPr>
        <w:t xml:space="preserve">Wprowadza się Regulamin udzielania przez Centrum Kultury Książ Wlkp. zamówień o wartości szacunkowej nie przekraczającej równowartości kwoty 130.000 złotych netto.  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§ 2.</w:t>
      </w:r>
    </w:p>
    <w:p>
      <w:pPr>
        <w:pStyle w:val="Normal"/>
        <w:shd w:fill="FFFFFF" w:val="clear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ci moc Zarządzenie nr 1/2021 Dyrektora Centrum Kultury Książ Wlkp. z dnia 04.01.2021 r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§ 3.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ządzenie wchodzi w życie z dniem podjęcia.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</w:t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Zarządzenia nr 16/2023</w:t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yrektora Centrum Kultury Książ Wlkp. </w:t>
      </w:r>
    </w:p>
    <w:p>
      <w:pPr>
        <w:pStyle w:val="Normal"/>
        <w:spacing w:before="0" w:after="0"/>
        <w:ind w:left="6372" w:hanging="0"/>
        <w:rPr/>
      </w:pPr>
      <w:r>
        <w:rPr>
          <w:rFonts w:cs="Calibri Light" w:ascii="Calibri Light" w:hAnsi="Calibri Light"/>
        </w:rPr>
        <w:t>z dnia 02.01.2023 r.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REGULAMIN UDZIELANIA ZAMÓWIEŃ PUBLICZNYCH O WARTOŚCI NIEPRZEKRACZAJĄCEJ </w:t>
      </w:r>
    </w:p>
    <w:p>
      <w:pPr>
        <w:pStyle w:val="Normal"/>
        <w:spacing w:lineRule="auto" w:line="3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WOTY WSKAZANEJ </w:t>
      </w:r>
      <w:bookmarkStart w:id="0" w:name="_Hlk60695187"/>
      <w:r>
        <w:rPr>
          <w:rFonts w:cs="Calibri Light" w:ascii="Calibri Light" w:hAnsi="Calibri Light"/>
          <w:b/>
        </w:rPr>
        <w:t>W ART. 2 PKT 1</w:t>
      </w:r>
      <w:bookmarkEnd w:id="0"/>
      <w:r>
        <w:rPr>
          <w:rFonts w:cs="Calibri Light" w:ascii="Calibri Light" w:hAnsi="Calibri Light"/>
          <w:b/>
        </w:rPr>
        <w:t xml:space="preserve"> USTAWY – PRAWO ZAMÓWIEŃ PUBLICZNYCH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Calibri Light" w:ascii="Calibri Light" w:hAnsi="Calibri Light"/>
          <w:b/>
        </w:rPr>
        <w:t>zwany dalej „</w:t>
      </w:r>
      <w:r>
        <w:rPr>
          <w:rFonts w:cs="Calibri Light" w:ascii="Calibri Light" w:hAnsi="Calibri Light"/>
          <w:b/>
          <w:i/>
        </w:rPr>
        <w:t>Regulaminem</w:t>
      </w:r>
      <w:r>
        <w:rPr>
          <w:rFonts w:cs="Calibri Light" w:ascii="Calibri Light" w:hAnsi="Calibri Light"/>
          <w:b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br/>
        <w:t>§ 1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</w:rPr>
        <w:t xml:space="preserve">Regulamin stosuje się do udzielania zamówień publicznych o wartości nieprzekraczającej kwoty wskazanej w art. 2 pkt 1 ustawy z dnia 11 września 2019r. Prawo zamówień publicznych (Dz. U. </w:t>
        <w:br/>
        <w:t>z 2019 r. poz. 2019 z póź. zm.) 1, zwanych dalej „zamówieniami”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 udzielaniu zamówień należy przestrzegać zasad: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chowania uczciwej konkurencji, równego traktowania wykonawców i przejrzystości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Calibri Light" w:ascii="Calibri Light" w:hAnsi="Calibri Light"/>
        </w:rPr>
        <w:t xml:space="preserve">racjonalnego gospodarowania środkami publicznymi, w tym zasady wydatkowania środków publicznych w sposób celowy, oszczędny oraz umożliwiający terminową realizację zadań, </w:t>
        <w:br/>
        <w:t xml:space="preserve">a także zasady optymalnego doboru metod i środków w celu uzyskania najlepszych efektów </w:t>
        <w:br/>
        <w:t>z danych nakładów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Calibri Light" w:ascii="Calibri Light" w:hAnsi="Calibri Light"/>
        </w:rPr>
        <w:t>Zamówienia współfinansowane ze środków europejskich lub innych mechanizmów finansowych udzielane są na podstawie Regulaminu z zachowaniem wytycznych wynikających z przepisów prawnych i dokumentów określających sposób udzielania takich zamówień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nności związane z udzieleniem zamówienia wykonują pracownicy jednostki zapewniający bezstronność i obiektywizm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przestrzeganie przepisów Regulaminu odpowiedzialni są: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Dyrektor Centrum Kultury Książ Wlkp.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>inni pracownicy jednostki w zakresie, w jakim powierzono im czynności przy udzielaniu zamówie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Calibri Light" w:ascii="Calibri Light" w:hAnsi="Calibri Light"/>
        </w:rPr>
        <w:t>Regulamin nie ma zastosowania, jeżeli zamówienie udzielane jest za pośrednictwem elektronicznej platformy katalogów produktów (eKatalogi) lub elektronicznej platformy zakupowej, zamówienia udzielane na platformie są udzielanie zgodnie z jej regulaminem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ekroć w Regulaminie mowa o: </w:t>
      </w:r>
    </w:p>
    <w:p>
      <w:pPr>
        <w:pStyle w:val="Akapitzlist"/>
        <w:numPr>
          <w:ilvl w:val="1"/>
          <w:numId w:val="5"/>
        </w:numPr>
        <w:ind w:left="709" w:hanging="2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rtości zamówienia – należy przez to rozumieć całkowite szacunkowe wynagrodzenie wykonawcy, bez podatku od towarów i usług, ustalone przez zamawiającego z należytą starannością; </w:t>
      </w:r>
    </w:p>
    <w:p>
      <w:pPr>
        <w:pStyle w:val="Akapitzlist"/>
        <w:numPr>
          <w:ilvl w:val="1"/>
          <w:numId w:val="5"/>
        </w:numPr>
        <w:ind w:left="709" w:hanging="2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awach – należy przez to rozumieć nabywanie rzeczy, praw oraz innych dóbr; </w:t>
      </w:r>
    </w:p>
    <w:p>
      <w:pPr>
        <w:pStyle w:val="Akapitzlist"/>
        <w:numPr>
          <w:ilvl w:val="1"/>
          <w:numId w:val="5"/>
        </w:numPr>
        <w:ind w:left="709" w:hanging="2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ługach – należy przez to rozumieć wszelkie świadczenia, których przedmiotem nie są roboty budowlane lub dostawy; </w:t>
      </w:r>
    </w:p>
    <w:p>
      <w:pPr>
        <w:pStyle w:val="Akapitzlist"/>
        <w:numPr>
          <w:ilvl w:val="1"/>
          <w:numId w:val="5"/>
        </w:numPr>
        <w:ind w:left="709" w:hanging="2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botach budowlanych – należy przez to rozumieć roboty w rozumieniu ustawy Prawo zamówień publicznych; </w:t>
      </w:r>
    </w:p>
    <w:p>
      <w:pPr>
        <w:pStyle w:val="Akapitzlist"/>
        <w:numPr>
          <w:ilvl w:val="1"/>
          <w:numId w:val="5"/>
        </w:numPr>
        <w:ind w:left="709" w:hanging="2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jkorzystniejszej ofercie – należy przez to rozumieć ofertę, która przedstawia najkorzystniejszy bilans ceny i innych kryteriów odnoszących się do przedmiotu zamówienia albo ofertę z najniższą ceną; </w:t>
      </w:r>
    </w:p>
    <w:p>
      <w:pPr>
        <w:pStyle w:val="Akapitzlist"/>
        <w:numPr>
          <w:ilvl w:val="1"/>
          <w:numId w:val="5"/>
        </w:numPr>
        <w:ind w:left="709" w:hanging="2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y – należy przez to rozumieć osobę fizyczną, osobę prawną albo jednostkę organizacyjną nie posiadającą osobowości prawnej, która ubiega się o udzielenie zamówienia, złożyła ofertę lub zawarła umowę w sprawie zamówienia; </w:t>
      </w:r>
    </w:p>
    <w:p>
      <w:pPr>
        <w:pStyle w:val="Akapitzlist"/>
        <w:numPr>
          <w:ilvl w:val="1"/>
          <w:numId w:val="5"/>
        </w:numPr>
        <w:ind w:left="709" w:hanging="2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m – należy przez to rozumieć Centrum Kultury Książ Wlkp.,</w:t>
      </w:r>
    </w:p>
    <w:p>
      <w:pPr>
        <w:pStyle w:val="Akapitzlist"/>
        <w:numPr>
          <w:ilvl w:val="1"/>
          <w:numId w:val="5"/>
        </w:numPr>
        <w:ind w:left="709" w:hanging="2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yrektorze zamawiającego – należy przez to rozumieć dyrektora jednostki;  </w:t>
      </w:r>
    </w:p>
    <w:p>
      <w:pPr>
        <w:pStyle w:val="Akapitzlist"/>
        <w:numPr>
          <w:ilvl w:val="1"/>
          <w:numId w:val="5"/>
        </w:numPr>
        <w:ind w:left="709" w:hanging="2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ówieniach – należy przez to rozumieć umowy odpłatne zawierane między zamawiającym, a wykonawcą, których przedmiotem są usługi, dostawy lub roboty budowlane;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218"/>
        <w:jc w:val="both"/>
        <w:rPr/>
      </w:pPr>
      <w:r>
        <w:rPr>
          <w:rFonts w:cs="Calibri Light" w:ascii="Calibri Light" w:hAnsi="Calibri Light"/>
        </w:rPr>
        <w:t>regulaminie – należy przez to rozumieć niniejszy Regulamin udzielenia zamówień publicznych</w:t>
        <w:br/>
        <w:t xml:space="preserve">o wartości nie przekraczającej 130 000 zł;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 xml:space="preserve">Procedury udzielania zamówień publicznych na podstawie niniejszego Regulaminu obejmują: </w:t>
      </w:r>
    </w:p>
    <w:p>
      <w:pPr>
        <w:pStyle w:val="Akapitzlist"/>
        <w:numPr>
          <w:ilvl w:val="1"/>
          <w:numId w:val="5"/>
        </w:numPr>
        <w:ind w:left="85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ówienia o wartości poniżej 5 000 zł netto,</w:t>
      </w:r>
    </w:p>
    <w:p>
      <w:pPr>
        <w:pStyle w:val="Akapitzlist"/>
        <w:numPr>
          <w:ilvl w:val="1"/>
          <w:numId w:val="5"/>
        </w:numPr>
        <w:ind w:left="85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ówienia o wartości od 5 000 zł do 50 000 zł netto, </w:t>
      </w:r>
    </w:p>
    <w:p>
      <w:pPr>
        <w:pStyle w:val="Akapitzlist"/>
        <w:numPr>
          <w:ilvl w:val="1"/>
          <w:numId w:val="5"/>
        </w:numPr>
        <w:ind w:left="85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ówienia o wartości przekraczającej 50 000 zł netto do 130 000 złotych netto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§ 2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</w:rPr>
        <w:t>Przed wszczęciem procedury udzielenia zamówienia osoba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 xml:space="preserve">wnioskująca szacuje z należytą starannością wartość zamówienia, w szczególności w celu ustalenia: </w:t>
      </w:r>
    </w:p>
    <w:p>
      <w:pPr>
        <w:pStyle w:val="Akapitzlist"/>
        <w:numPr>
          <w:ilvl w:val="0"/>
          <w:numId w:val="9"/>
        </w:numPr>
        <w:ind w:left="851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 istnieje obowiązek stosowania ustawy Prawo zamówień publicznych;</w:t>
      </w:r>
    </w:p>
    <w:p>
      <w:pPr>
        <w:pStyle w:val="Akapitzlist"/>
        <w:numPr>
          <w:ilvl w:val="0"/>
          <w:numId w:val="9"/>
        </w:numPr>
        <w:ind w:left="851" w:hanging="425"/>
        <w:jc w:val="both"/>
        <w:rPr/>
      </w:pPr>
      <w:r>
        <w:rPr>
          <w:rFonts w:cs="Calibri Light" w:ascii="Calibri Light" w:hAnsi="Calibri Light"/>
        </w:rPr>
        <w:t xml:space="preserve">czy wydatek ma pokrycie w </w:t>
      </w:r>
      <w:r>
        <w:rPr>
          <w:rFonts w:cs="Calibri Light" w:ascii="Calibri Light" w:hAnsi="Calibri Light"/>
          <w:i/>
        </w:rPr>
        <w:t>planie rzeczowo – finansowym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Zamówienia publiczne udzielane są na podstawie zapotrzebowania zgłoszonego przez pracownika właściwego rzeczowo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trzebowanie, o którym mowa w ust. 1 może być zgłoszone ustnie, telefonicznie, drogą mailową lub pisemnie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3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</w:rPr>
        <w:t xml:space="preserve">Zamówienia o wartości poniżej 5 000 zł netto udzielane są poprzez wybór najkorzystniejszej oferty dostępnej na rynku. 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Calibri Light" w:hAnsi="Calibri Light" w:cs="Calibri Light"/>
        </w:rPr>
      </w:pPr>
      <w:bookmarkStart w:id="1" w:name="_Hlk60694609"/>
      <w:bookmarkEnd w:id="1"/>
      <w:r>
        <w:rPr>
          <w:rFonts w:cs="Calibri Light" w:ascii="Calibri Light" w:hAnsi="Calibri Light"/>
        </w:rPr>
        <w:t xml:space="preserve">Udzielenie zamówienia poprzez wybór najkorzystniejszej oferty dostępnej na rynku poprzedza rozeznanie rynku. 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eznanie rynku może być przeprowadzone telefonicznie, pisemnie lub drogą elektroniczną. 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Calibri Light" w:hAnsi="Calibri Light" w:cs="Calibri Light"/>
        </w:rPr>
      </w:pPr>
      <w:bookmarkStart w:id="2" w:name="_Hlk60694609"/>
      <w:bookmarkEnd w:id="2"/>
      <w:r>
        <w:rPr>
          <w:rFonts w:cs="Calibri Light" w:ascii="Calibri Light" w:hAnsi="Calibri Light"/>
        </w:rPr>
        <w:t>W razie braku ofert dostępnych na rynku zamawiający zwraca się z zapytaniem ofertowym</w:t>
        <w:br/>
        <w:t>do odpowiedniej liczby wykonawców zapewniającej konkurencje, nie mniejszej niż 2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puszcza się możliwość negocjacji dostępnych na rynku ofert lub ofert złożonych w skutek zapytania ofertowego. 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Dla udzielenia zamówienia o wartości poniżej 5 000 zł netto nie jest wymagana forma pisemna, </w:t>
        <w:br/>
        <w:t xml:space="preserve">z zastrzeżeniem ust. 8. 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ą udokumentowania zamówienia, o którym mowa w ust.1 jest faktura lub rachunek. 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W przypadku zamówień na roboty budowlane i projektowe zawiera się umowę w formie pisemnej, w której określa się: przedmiot zamówienia, termin realizacji, wartość zamówienia, kary umowne i warunki gwarancji. 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W przypadku usług wykonywanych przez osoby nieprowadzące działalności gospodarczej podstawą udzielenia zamówienia jest umowa o dzieło bądź umowa zlecenie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4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</w:rPr>
        <w:t>Zamówienia o wartości od 5 000 zł netto do 50 000 zł netto udzielane są poprzez wybór najkorzystniejszej oferty dostępnej na rynku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Udzielenie zamówienia poprzez wybór najkorzystniejszej oferty dostępnej na rynku poprzedza rozeznanie rynku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eznanie rynku może być przeprowadzone telefonicznie, pisemnie lub drogą elektroniczną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fektem rozeznania rynku jest co najmniej jedna złożona elektronicznie lub pisemnie oferta przez wykonawcę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puszcza się możliwość negocjacji złożonych ofert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Calibri Light" w:ascii="Calibri Light" w:hAnsi="Calibri Light"/>
        </w:rPr>
        <w:t>Podstawą udokumentowania zamówienia, o którym mowa w ust. 1 jest oferta oraz faktura lub rachunek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a zamówień na usługi lub dostawy powyżej 10 000 zł netto wymagana jest umowa w formie pisemnej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W przypadku zamówień na roboty budowlane i projektowe powyżej 10 000 zł netto wymagana jest umowa w formie pisemnej, która określa m.in.: przedmiot zamówienia, termin realizacji, wartość zamówienia, kary umowne i warunki gwarancji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usług wykonywanych przez osoby nieprowadzące działalności gospodarczej podstawą udzielenia zamówienia jest umowa o dzieło bądź umowa zlecenie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5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</w:rPr>
        <w:t xml:space="preserve">Zamówienia o wartości przekraczającej 50 000 zł netto do 130 000 złotych netto udzielane są poprzez wybór najkorzystniejszej oferty otrzymanej wskutek zapytania ofertowego, który wzór stanowi załącznik nr 2 do regulaminu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zwraca się z zapytaniem ofertowym do odpowiedniej liczby wykonawców zapewniającej konkurencje, nie mniejszej niż 3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y składają oferty na wzorze opublikowanym w ogłoszeniu, który stanowi załącznik nr 3 do regulaminu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puszcza się możliwość negocjacji złożonych ofert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Umowę o zamówienie publiczne o wartości od 50 000 zł netto do 130 000 złotych netto zawiera się w formie pisemnej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zamówień na roboty budowlane i projektowe w umowie określa się: przedmiot zamówienia, termin realizacji, wartość zamówienia, kary umowne i warunki gwarancji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usług wykonywanych przez osoby nieprowadzące działalności gospodarczej podstawą udzielenia zamówienia jest umowa o dzieło bądź umowa zlecenie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zastrzega sobie prawo do unieważnienia postępowania na każdym jego etapie bez podawania przyczyny, o czym informuję Wykonawców w treści zapytania.</w:t>
      </w:r>
    </w:p>
    <w:p>
      <w:pPr>
        <w:pStyle w:val="Akapitzlist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§ 6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Z przeprowadzonego postępowania o udzielenia zamówienia o wartości przekraczającej 50 000 zł netto do 130 000 zł netto sporządza się protokół.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zór protokołu stanowi załącznik nr 1 do niniejszego Regulaminu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7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owiązkiem wyznaczonego pracownika odpowiedzialnego za przeprowadzenie postępowania jest bezstronne oraz staranne przygotowanie postępowania o udzielenie zamówienia publicznego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Udzielenie zamówienia zatwierdza Dyrektor zamawiającego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zamówień udzielanych w sytuacjach awaryjnych takich jak kataklizmy, awarie, zamówienia niezbędne do zapewnienia funkcjonowania jednostki regulaminu nie stosuje się, dokumentem potwierdzającym udzielenie zamówienia jest faktur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, o którym mowa Zamawiający sporządza notatkę do zamówienia, w którym uzasadnia pilną potrzebę jego udzielenia.</w:t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1 do </w:t>
        <w:br/>
        <w:t xml:space="preserve">REGULAMINU UDZIELANIA ZAMÓWIEŃ O </w:t>
        <w:br/>
        <w:t xml:space="preserve">WARTOŚCI NIEPRZEKRACZAJĄCEJ </w:t>
      </w:r>
    </w:p>
    <w:p>
      <w:pPr>
        <w:pStyle w:val="Akapitzlist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WOTY WSKAZANEJ W ART. 2 PKT 1</w:t>
        <w:br/>
        <w:t>USTAWY PRAWO ZAMÓWIEŃ PUBLICZNYCH</w:t>
      </w:r>
    </w:p>
    <w:p>
      <w:pPr>
        <w:pStyle w:val="Akapitzlist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ÓŁ Z WYBORU OFERT</w:t>
      </w:r>
    </w:p>
    <w:p>
      <w:pPr>
        <w:pStyle w:val="Header"/>
        <w:rPr>
          <w:rFonts w:ascii="Calibri Light" w:hAnsi="Calibri Light" w:cs="Calibri Light"/>
          <w:sz w:val="22"/>
          <w:szCs w:val="22"/>
          <w:u w:val="thick"/>
        </w:rPr>
      </w:pPr>
      <w:r>
        <w:rPr>
          <w:rFonts w:cs="Calibri Light" w:ascii="Calibri Light" w:hAnsi="Calibri Light"/>
          <w:sz w:val="22"/>
          <w:szCs w:val="22"/>
          <w:u w:val="thick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:</w:t>
      </w:r>
    </w:p>
    <w:p>
      <w:pPr>
        <w:pStyle w:val="Normal"/>
        <w:spacing w:lineRule="auto" w:line="240" w:before="0" w:after="0"/>
        <w:ind w:lef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znanie rynku (podać sposoby prowadzenia rozpoznania): *⁾ Internet, baza kontrahentów, przysłane oferty, firmy rekomendowane, telefonicz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i adres Wykonawcy, do których skierowano zapytanie ofertowe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rzymane oferty od Wykonawców lub zestawienie samodzielnie zebranych ofert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i adres Wykonawcy: …………………………………………………………………………………………….………………………………</w:t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 xml:space="preserve">..………………………………………………………………….… </w:t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1: ………………….zł   brutto</w:t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totne poza cenowe elementy oferty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i adres Wykonawcy:    ………………………………………………………………………….………………………………………………….</w:t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 xml:space="preserve">.. </w:t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2:  ………………….zł   brutto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Calibri Light" w:ascii="Calibri Light" w:hAnsi="Calibri Light"/>
        </w:rPr>
        <w:t>Istotne poza cenowe elementy oferty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0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.………………………….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10"/>
        <w:rPr>
          <w:rFonts w:ascii="Calibri Light" w:hAnsi="Calibri Light" w:cs="Calibri Light"/>
          <w:vertAlign w:val="subscript"/>
        </w:rPr>
      </w:pPr>
      <w:r>
        <w:rPr>
          <w:rFonts w:cs="Calibri Light" w:ascii="Calibri Light" w:hAnsi="Calibri Light"/>
        </w:rPr>
        <w:t>Kryterium wyboru ofert i waga kryterium (wyrażona w %) ………………………………………………………………....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10"/>
        <w:rPr>
          <w:rFonts w:ascii="Calibri Light" w:hAnsi="Calibri Light" w:cs="Calibri Light"/>
          <w:vertAlign w:val="subscript"/>
        </w:rPr>
      </w:pPr>
      <w:r>
        <w:rPr>
          <w:rFonts w:cs="Calibri Light" w:ascii="Calibri Light" w:hAnsi="Calibri Light"/>
        </w:rPr>
        <w:t>Wybrano ofertę Nr   ……..… .   Uzasadnienie wyboru oferty: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   ………………………………………   </w:t>
      </w:r>
    </w:p>
    <w:p>
      <w:pPr>
        <w:pStyle w:val="Normal"/>
        <w:spacing w:lineRule="auto" w:line="240" w:before="0" w:after="0"/>
        <w:ind w:lef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815" w:hanging="0"/>
        <w:rPr/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zytelny podpis osob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wadzącej rozpoznanie rynku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oraz sporządzającej Protokół  </w:t>
        <w:br/>
        <w:t>(lub podpis i pieczątka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vertAlign w:val="subscript"/>
        </w:rPr>
      </w:pPr>
      <w:r>
        <w:rPr>
          <w:rFonts w:cs="Calibri Light" w:ascii="Calibri Light" w:hAnsi="Calibri Light"/>
          <w:vertAlign w:val="subscript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2 do </w:t>
        <w:br/>
        <w:t xml:space="preserve">REGULAMINU UDZIELANIA ZAMÓWIEŃ O </w:t>
        <w:br/>
        <w:t xml:space="preserve">WARTOŚCI NIEPRZEKRACZAJĄCEJ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KWOTY WSKAZANEJ W ART. 2 PKT 1</w:t>
        <w:br/>
        <w:t>USTAWY PRAWO ZAMÓWIEŃ PUBLICZNYCH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r sprawy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>Zapytanie ofertowe</w:t>
        <w:br/>
        <w:t>wyłączone z obowiązku stosowania przepisów ustawy z dnia 11 września 2019r. Prawo zamówień publicznych (Dz.U. z 2019r., poz. 2019 ze zm.)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tbl>
      <w:tblPr>
        <w:tblW w:w="9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unki udziału w postępowaniu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agane dokument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totne warunki zamówieni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udzielania zamówieni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10" w:right="2" w:hanging="1410"/>
              <w:rPr>
                <w:rFonts w:ascii="Calibri Light" w:hAnsi="Calibri Light" w:eastAsia="Times New Roman" w:cs="Calibri Light"/>
                <w:color w:val="000000"/>
                <w:spacing w:val="-3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3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I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yteria oceny ofert i rozliczeni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II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is obliczania oceny i ofert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X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sób wyboru oferty i udzieleni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min składania ofert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I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min związania ofertą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II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cje administracyjn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III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zostałe informacj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IV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datkowe informacj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87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niejsze zapytanie ofertowe nie stanowi podstaw do roszczeń dotyczących wszystkich kosztów związanych z przygotowaniem oferty i nie stanowi zobowiązania do zaciągania zobowiązań finansowych i prawnych.</w:t>
            </w:r>
          </w:p>
        </w:tc>
      </w:tr>
      <w:tr>
        <w:trPr>
          <w:trHeight w:val="571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może unieważnić zapytanie ofertowe na każdym etapie bez podania przyczyny lub zamknąć postępowanie bez wyboru którejkolwiek z ofert.</w:t>
            </w:r>
          </w:p>
        </w:tc>
      </w:tr>
      <w:tr>
        <w:trPr>
          <w:trHeight w:val="455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zastrzega sobie prawo do wglądu do dokumentu potwierdzającego uprawnienia, niezbędne do realizacji zamówienia.</w:t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wymaga odpowiedzi na niniejsze ogłoszenie w terminie …………. Na załączonym druku formularza ofertowego.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em danych osobowych jest Zamawiający. Kontakt do inspektora ochrony danych: </w:t>
      </w:r>
      <w:hyperlink r:id="rId2">
        <w:r>
          <w:rPr>
            <w:rStyle w:val="InternetLink"/>
            <w:rFonts w:cs="Calibri Light" w:ascii="Calibri Light" w:hAnsi="Calibri Light"/>
            <w:u w:val="single"/>
          </w:rPr>
          <w:t>biuro@msvs.com.pl</w:t>
        </w:r>
      </w:hyperlink>
      <w:r>
        <w:rPr>
          <w:rFonts w:cs="Calibri Light" w:ascii="Calibri Light" w:hAnsi="Calibri Light"/>
        </w:rPr>
        <w:t xml:space="preserve"> 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 Dane osobowe nie będą profilowane ani przekazywane do Państw trzecich i organizacji międzynarodowych. Odbiorcami danych osobowych będą dostawcy systemów informatycznych w tym BIP oraz osoby odbierające informację publiczną</w:t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3 do </w:t>
        <w:br/>
        <w:t xml:space="preserve">REGULAMINU UDZIELANIA ZAMÓWIEŃ O </w:t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RTOŚCI NIEPRZEKRACZAJĄCEJ </w:t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KWOTY WSKAZANEJ W ART. 2 PKT 1</w:t>
      </w:r>
    </w:p>
    <w:p>
      <w:pPr>
        <w:pStyle w:val="Akapitzlis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FORMULARZ OFERTOWY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Zamawiający)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 Zamawiającego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"/>
        <w:gridCol w:w="46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tyczy zamówienia na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awca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, dokładny adres Wykonawcy/ców: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P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</w:rPr>
              <w:t>Oferuję/my wykonanie przedmiotu zamówienia</w:t>
            </w:r>
            <w:r>
              <w:rPr>
                <w:rFonts w:cs="Calibri Light" w:ascii="Calibri Light" w:hAnsi="Calibri Light"/>
              </w:rPr>
              <w:t xml:space="preserve"> o nazwie:                                                                          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 całkowitą cenę w PLN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tto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atek VAT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 stanowi cenę łączną oferty brutto:………………………………………………………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łowni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świadczam/my, że spełniamy warunki do wykonania przedmiotu zamówienia.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unki z zapytania inne niż cen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</w:rPr>
              <w:t>Dane kontaktowe osoby prowadzącej sprawę ze strony Wykonawcy: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Wykonawcy / Pełnomocn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708"/>
        </w:tabs>
        <w:ind w:left="567" w:hanging="207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708"/>
        </w:tabs>
        <w:ind w:left="567" w:hanging="207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4:00Z</dcterms:created>
  <dc:creator>Mariola Kołodziejczak</dc:creator>
  <dc:description/>
  <cp:keywords/>
  <dc:language>en-US</dc:language>
  <cp:lastModifiedBy>Kasia</cp:lastModifiedBy>
  <cp:lastPrinted>2023-10-12T12:34:00Z</cp:lastPrinted>
  <dcterms:modified xsi:type="dcterms:W3CDTF">2023-10-12T10:34:00Z</dcterms:modified>
  <cp:revision>2</cp:revision>
  <dc:subject/>
  <dc:title>Książ Wlkp</dc:title>
</cp:coreProperties>
</file>