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Centrum Kultury Książ Wlkp.                                                                       Załącznik nr 2 </w:t>
        <w:br/>
        <w:t xml:space="preserve">ul. Zakrzewska 15                                                      do REGULAMINU UDZIELANIA ZAMÓWIEŃ </w:t>
        <w:br/>
        <w:t>63-130 Książ Wlkp.</w:t>
        <w:tab/>
        <w:tab/>
        <w:tab/>
        <w:tab/>
        <w:tab/>
        <w:t xml:space="preserve">                   O WARTOŚCI NIEPRZEKRACZAJĄCEJ </w:t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>
          <w:rFonts w:cs="Calibri"/>
        </w:rPr>
        <w:t>KWOTY WSKAZANEJ W ART. 2 UST.1 PKT 1</w:t>
        <w:br/>
        <w:t>USTAWY PRAWO ZAMÓWIEŃ PUBLICZNYCH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r sprawy: 2/2025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Zapytanie ofertowe</w:t>
        <w:br/>
        <w:t xml:space="preserve">wyłączone z obowiązku stosowania przepisów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Prawo zamówień publicznych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 w:cs="Calibri"/>
          <w:b/>
          <w:lang w:eastAsia="pl-PL"/>
        </w:rPr>
        <w:t>USŁUGA ORGANIZACJI I POBORU OPŁAT W OBSZARZE PARKINGU I WYZNACZONYCH MIEJSC POSTOJOWYCH NA TERENACH REKREACYJNYCH W JAROSŁAWKACH W SEZONIE 2025</w:t>
      </w:r>
      <w:r>
        <w:rPr>
          <w:b/>
        </w:rPr>
        <w:t>”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77"/>
      </w:tblGrid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um Kultury Książ Wlkp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Zakrzewska 15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-130 Książ Wlk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 785-16-58-6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Osoba prowadząca sprawę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ariola Kaźmiercza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dyrektor@ck-ksiazwlkp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503 107 70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/>
              <w:t xml:space="preserve">Przedmiotem zamówienia jest </w:t>
            </w:r>
            <w:r>
              <w:rPr>
                <w:rFonts w:eastAsia="Times New Roman" w:cs="Calibri"/>
                <w:lang w:eastAsia="pl-PL"/>
              </w:rPr>
              <w:t>usługa organizacji i poboru opłat w obszarze parkingu</w:t>
              <w:br/>
              <w:t xml:space="preserve">i wyznaczonych miejsc postojowych na Terenach Rekreacyjnych w Jarosławkach. Miejsca w których wykonywana ma być usługa wskazuje załączona mapa, przedstawiająca: </w:t>
              <w:br/>
              <w:t>a)  Strefę nr 1 - oznacza główny obszar wykonywania działalności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efa nr 2 i 3 – oznacza obszar wyznaczonych miejsc parkingowych, które mogą być wykorzystywanych okresowo w dniach wzmożonego ruchu turystycznego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W zakresie korzystania z obszaru strefy nr 2 i 3 wyznaczonych miejsc parkingowych Zleceniobiorca we własnym zakresie i na własny koszt dokonuje regulacji finansowych i organizacyjnych z Właścicielami tych grunt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hwały na podstawie których prowadzona będzie działalność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cs="Calibri"/>
                <w:bCs/>
              </w:rPr>
            </w:pPr>
            <w:bookmarkStart w:id="0" w:name="_Hlk157167088"/>
            <w:bookmarkEnd w:id="0"/>
            <w:r>
              <w:rPr>
                <w:rFonts w:cs="Calibri"/>
                <w:bCs/>
                <w:lang w:eastAsia="pl-PL"/>
              </w:rPr>
              <w:t xml:space="preserve">Uchwała nr VIII/48/2019 Rady Miejskiej w Książu Wlkp. z dnia 29 kwietnia 2019 r. </w:t>
              <w:br/>
              <w:t>w sprawie Regulaminu korzystania z Terenów Rekreacyjnych w Jarosławkach, zmieniona Uchwałami nr XX/137/2020 z dnia 22.06.2020 r., nr XL/289/2022 z dnia 28.03.2022 i nr LIII/389/2023 z dnia 26.05.2023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Uchwała Nr XLIV/321/2022  Rady Miejskiej w Książu Wlkp. z dnia 5 września 2022 r..</w:t>
              <w:br/>
              <w:t>w sprawie opłat za korzystanie z pola biwakowego, parkingu i wyznaczonych miejsc postojowych położonych na Terenach Rekreacyjnych w Jarosławkach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cs="Calibri"/>
                <w:bCs/>
              </w:rPr>
            </w:pPr>
            <w:bookmarkStart w:id="1" w:name="_Hlk157167088"/>
            <w:bookmarkEnd w:id="1"/>
            <w:r>
              <w:rPr/>
              <w:t>Określenie przedmiotu i zakresu zamówienia zgodnie z poniższymi istotnymi warunkami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udziału w postępowaniu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soby wykonujące czynności pracownika parkingu muszą spełniać następujące wymog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obsługa parkingu oraz wyznaczonych miejsc postojowych musi posiadać widoczne oznakowania,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eastAsia="Times New Roman" w:cs="Calibri"/>
              </w:rPr>
              <w:t>w szczególności kamizelki odblaskowe i identyfikator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Calibri"/>
              </w:rPr>
              <w:t>pracownicy obsługi parkingu muszą być osobami pełnoletnimi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Wymagane dokumenty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Wypełniony i podpisany Formularz ofertowy stanowiący Załącznik do Zapytania ofertowego, w którym znajduje się m.in. wycena całego zamówienia z dokładnością do dwóch miejsc po przecinku. Wykonawca musi uwzględnić w cenie oferty wszelkie koszty niezbędne dla prawidłowego i pełnego wykonania zamówienia oraz wszelkie opłaty i podatki wynikające z obowiązujących przepisów. Podana przez Wykonawcę cena jest ceną ostateczną 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Istotne warunki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r>
              <w:rPr/>
              <w:t>Okres wykonywania zlecenia: od 1 maja 2025 do 30 września 2025 r., w następujący sposób: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 xml:space="preserve">a) od 1 maja do 27 czerwca 2025 r. – na zgłoszenie Zamawiającego, 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>b) od 28 czerwca do 31 sierpnia 2025 r. – codziennie,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 xml:space="preserve">c) od 1 września do 30 września 2025 r. – na zgłoszenie Zamawiającego. 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>d) zgłoszenie, o których mowa powyżej odbywać się będą w formie telefonicznej,</w:t>
              <w:br/>
              <w:t>e-mailowej lub pisem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r>
              <w:rPr/>
              <w:t>Zlecenie wykonane będzie przez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od poniedziałku do czwartku przez minimum 1 osobę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od piątku do niedzieli przez minimum 3 osoby,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 xml:space="preserve">w godzinach określonych w regulaminie Terenów Rekreacyjnych w Jarosławkach podczas sprzyjających warunków atmosferyczn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360"/>
              <w:contextualSpacing/>
              <w:jc w:val="both"/>
              <w:rPr/>
            </w:pPr>
            <w:r>
              <w:rPr/>
              <w:t xml:space="preserve">Zamawiający zastrzega sobie prawo ograniczenia lub zwiększenia ilości godzin </w:t>
              <w:br/>
              <w:t xml:space="preserve">w przypadku, gdy będzie to konieczne z powodów bezpieczeństwa lub inny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r>
              <w:rPr/>
              <w:t xml:space="preserve">Zakres zamówieni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zapewnienie bezpieczeństwa pojazdów i osób przebywających na parking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kierowanie ruchem w obrębie parkingu i wyznaczonych miejsc postoj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kontrola i utrzymanie drożności przejazdów między parkującymi samochod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 xml:space="preserve">kontrola i utrzymanie drożności </w:t>
            </w:r>
            <w:bookmarkStart w:id="2" w:name="_Hlk126919011"/>
            <w:r>
              <w:rPr/>
              <w:t xml:space="preserve">szlaków komunikacyjnych od drogi krajowej 434 dz.27, dz.24, dz.21/2, dz.21/3, dz.18/4, dz.17/4, dz.16/4, dz. 15/6, dz.15/8, cz.dz.15/10, cz.dz.14/38, dz.14/55, dz.13/4, cz.dz.5036/1, cz.dz.5033/6, zgodnie </w:t>
              <w:br/>
              <w:t>z załącznikiem graficz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bookmarkEnd w:id="2"/>
            <w:r>
              <w:rPr/>
              <w:t>organizacja infrastruktury parkingu i przywrócenie terenu do staniu sprzed umowy po zakończonym sezonie letni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 xml:space="preserve">stała obserwacja ruchu na parkingu i niezwłoczne reagowanie na przejawy wzmożonego ruch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osoby wykonujące czynności pracownika parkingu zobowiązane są do bieżącego sprzątania i koszenia przestrzeni parkingu, strefy 1, 2 i 3. Zebrane śmieci należy dostarczyć do punktu wskazanego przez Zleceniodawc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  <w:lang w:eastAsia="pl-PL"/>
              </w:rPr>
              <w:t>stosowanie się do postanowień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lang w:eastAsia="pl-PL"/>
              </w:rPr>
              <w:t xml:space="preserve">             </w:t>
            </w:r>
            <w:r>
              <w:rPr>
                <w:rFonts w:cs="Calibri"/>
                <w:bCs/>
                <w:lang w:eastAsia="pl-PL"/>
              </w:rPr>
              <w:t xml:space="preserve">- Uchwały nr VIII/48/2019 Rady Miejskiej w Książu Wlkp. z dnia 29 kwietnia 2019 r. 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w sprawie Regulaminu korzystania z Terenów Rekreacyjnych w Jarosławkach, zmienionej Uchwałami nr XX/137/2020 z dnia 22.06.2020 r., nr XL/289/2022 z dnia 28.03.2022 i nr LIII/389/2023 z dnia 26.05.2023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      </w:t>
            </w:r>
            <w:r>
              <w:rPr>
                <w:rFonts w:cs="Calibri"/>
                <w:bCs/>
                <w:lang w:eastAsia="pl-PL"/>
              </w:rPr>
              <w:t>- Uchwały Nr XLIV/321/2022  Rady Miejskiej w Książu Wlkp. z dnia 5 września 2022 r.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w sprawie opłat za korzystanie z pola biwakowego, parkingu i wyznaczonych miejsc postojowych położonych na Terenach Rekreacyjnych w Jarosławk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jc w:val="both"/>
              <w:rPr>
                <w:rFonts w:cs="Calibri"/>
                <w:bCs/>
                <w:lang w:eastAsia="pl-PL"/>
              </w:rPr>
            </w:pPr>
            <w:r>
              <w:rPr/>
              <w:t>sygnalizowanie Administratorowi zauważonych nieprawidłowości w funkcjonowaniu szlabanó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 xml:space="preserve">reagowanie na wszelkie wypadki naruszenia regulaminu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zapewnienie jednolitej odzieży wyróżniającej uprawnionych do obsługi pracowników oraz identyfikator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Zleceniobiorca zobowiązany jest do organizacji stanowiska poboru opłat, którego wygląd i umiejscowienie zostanie uzgodnione ze Zleceniodawcą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>
                <w:rFonts w:cs="Calibri"/>
              </w:rPr>
              <w:t xml:space="preserve">zgodnie z obowiązującymi przepisami na obszarze parkingu muszą znajdować się dwie gaśnice proszkowe po 6 kg proszku gaśniczego, które zapewnia Zleceniobiorca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zgłaszanie wszelkich uwag i wniosków dotyczących przedmiotów zamówienia Zamawiające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bookmarkStart w:id="3" w:name="_Hlk127168305"/>
            <w:r>
              <w:rPr/>
              <w:t>Zleceniobiorca w okresie wykonywania przedmiotów zamówienia zobowiązany jest d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884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strzegania Regulaminu Terenów Rekreacyjnych w Jarosławkach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884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onywania przedmiotu zamówienia z zachowaniem należytej starannośc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884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strzegania przepisów bhp i ppoż.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21" w:hanging="19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bierania opłat za postój pojazdów zgodnie z Uchwałą </w:t>
            </w:r>
            <w:r>
              <w:rPr>
                <w:rFonts w:cs="Calibri"/>
                <w:bCs/>
                <w:lang w:eastAsia="pl-PL"/>
              </w:rPr>
              <w:t>Nr XLIV/321/2022  Rady Miejskiej w Książu Wlkp. z dnia 5 września 2022 r. w sprawie opłat za korzystanie z pola biwakowego, parkingu i wyznaczonych miejsc postojowych położonych na Terenach Rekreacyjnych w Jarosławka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884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bałość o swój wygląd.</w:t>
            </w:r>
            <w:bookmarkEnd w:id="3"/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yb udzielania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godnie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rt. 2 ust. 1 pkt 1 ustawy z dnia 11 września 2019 r. Prawo o zamówieniach publi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rządzeniem nr 16/2023 Dyrektora Centrum Kultury Książ Wlkp. w sprawie wprowadzenia Regulaminu udzielania przez Centrum Kultury Książ Wlkp. zamówień</w:t>
              <w:br/>
              <w:t>o wartości szacunkowej nieprzekraczającej równowartości kwoty 130.000 złotych nett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oceny ofert i rozlicz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>Kryteria oceny - cena za usługę – 100 %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>Rozliczenia dokonywane będą w okresach miesięcznych w terminie 14 dni od dnia otrzymania prawidłowo wystawionej faktury/rachunku, z zastrzeżeniem pkt. 3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>
                <w:rFonts w:cs="Calibri"/>
              </w:rPr>
              <w:t>Z tytułu usługi ustala się wynagrodzenie w następującej wysokości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</w:rPr>
              <w:t>½ ceny brutto płatna będzie na podstawie faktury wystawionej po dniu 10 lipca 2025 r., płatne w ciągu 14 dni na podstawie wystawionej faktury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½ ceny brutto płatna będzie na podstawie faktury wystawionej po dniu 10 sierpnia 2025 r., płatne w ciągu 14 dni na podstawie wystawionej faktur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obliczania oceny i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 xml:space="preserve">Cena podana w ofercie powinna być wyrażona w kwocie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>Zaoferowana cena obowiązywać będzie w całym okresie trwania umow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wyboru oferty i udziel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 xml:space="preserve">Do oceny ofert będzie brana pod uwagę proponowana cena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 xml:space="preserve">Zamówienie zostanie udzielone Zleceniobiorcy, który zaoferuje najniższą cenę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/>
              <w:t>W przypadku, gdy zostaną złożone oferty w tej samej cenie, przeprowadzone zostaną negocjacje z poszczególnymi oferentami. Po przeprowadzonych negocjacjach zostanie wybrana oferta z najniższą cen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składania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br/>
              <w:t xml:space="preserve">     28 marca 2025 r. godzina 14:0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związania ofert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Okres w dniach: 30 (od ostatecznego terminu składania ofert). </w:t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administracyjn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>Oferty w formie pisemnej należy składać na adres Zamawiającego: Centrum Kultury Książ Wlkp., ul. Zakrzewska 15, 63-130 Książ Wlkp. Oferty należy opakować w kopertę, zaadresować na adres Zamawiającego i opisać „USŁUGA ORGANIZACJI I POBORU OPŁAT W OBSZARZE PARKINGU I WYZNACZONYCH MIEJSC POSTOJOWYCH NA TERENACH REKREACYJNYCH W JAROSŁAWKACH W SEZONIE 2025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3">
              <w:r>
                <w:rPr>
                  <w:rStyle w:val="InternetLink"/>
                  <w:color w:val="000000"/>
                </w:rPr>
                <w:t>domkultury@ck-ksiazwlkp.pl</w:t>
              </w:r>
            </w:hyperlink>
            <w:r>
              <w:rPr/>
              <w:t xml:space="preserve"> lub za pośrednictwem operatora pocztowego w rozumieniu ustawy Prawo Pocztow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O zachowaniu terminu do złożenia oferty decyduje data i godzina wpływu oferty </w:t>
              <w:br/>
              <w:t>do Zamawiając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>Rozpatrywane będą oferty złożone wyłącznie na druku „</w:t>
            </w:r>
            <w:r>
              <w:rPr>
                <w:rFonts w:cs="Calibri"/>
                <w:bCs/>
                <w:i/>
              </w:rPr>
              <w:t xml:space="preserve">FORMULARZA OFERTOWEGO” </w:t>
            </w:r>
            <w:r>
              <w:rPr>
                <w:rFonts w:cs="Calibri"/>
                <w:bCs/>
              </w:rPr>
              <w:t xml:space="preserve"> (załącznik</w:t>
            </w:r>
            <w:r>
              <w:rPr>
                <w:rFonts w:cs="Calibri"/>
              </w:rPr>
              <w:t xml:space="preserve"> nr 3  do Zarządzenia nr 16/2023 Dyrektora Centrum Kultury Książ Wlkp. </w:t>
              <w:br/>
              <w:t>z dnia 02.01.2023 r. w sprawie  regulaminu udzielania zamówień o wartości nieprzekraczającej równowartości kwoty 130.000 zł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Osoba odpowiedzialna za kontakt z Wykonawcami: Mariola Kaźmierczak </w:t>
              <w:br/>
              <w:t xml:space="preserve">tel. 503 107 701, e-mail: </w:t>
            </w:r>
            <w:hyperlink r:id="rId4">
              <w:r>
                <w:rPr>
                  <w:rStyle w:val="InternetLink"/>
                  <w:color w:val="000000"/>
                </w:rPr>
                <w:t>dyrektor@ck-ksiazwlkp.p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Zapytanie ofertowe zamieszczono na stronie internetowej </w:t>
            </w:r>
            <w:hyperlink r:id="rId5">
              <w:r>
                <w:rPr>
                  <w:rStyle w:val="InternetLink"/>
                  <w:color w:val="000000"/>
                </w:rPr>
                <w:t>www.ck-ksiazwlkp.pl</w:t>
              </w:r>
            </w:hyperlink>
            <w:r>
              <w:rPr/>
              <w:t xml:space="preserve"> </w:t>
              <w:br/>
              <w:t xml:space="preserve">i </w:t>
            </w:r>
            <w:hyperlink r:id="rId6">
              <w:r>
                <w:rPr>
                  <w:rStyle w:val="InternetLink"/>
                  <w:color w:val="000000"/>
                </w:rPr>
                <w:t>www.bip.ck-ksiazwlkp.pl</w:t>
              </w:r>
            </w:hyperlink>
            <w:r>
              <w:rPr/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Pozostał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Oferta powinna zostać podpisana przez osobę upoważnioną do reprezentacji Wykonawc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Z wybranym Wykonawcą zostanie podpisana umowa sporządzona przez Zamawiająceg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Niniejsze zapytanie nie jest zobowiązaniem do zawarcia Umow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>Zamawiający zastrzega możliwość unieważnienia postępowania na każdym jego etapie bez podania przyczyn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Dodatkowych informacji udziela Mariola Kaźmierczak – Dyrektor Centrum Kultury Książ Wlkp. nr telefonu 503 107 701, </w:t>
            </w:r>
            <w:hyperlink r:id="rId7">
              <w:r>
                <w:rPr>
                  <w:rStyle w:val="InternetLink"/>
                  <w:color w:val="000000"/>
                </w:rPr>
                <w:t>dyrektor@ck-ksiazwlkp.pl</w:t>
              </w:r>
            </w:hyperlink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Niniejsze zapytanie ofertowe nie stanowi podstaw do roszczeń dotyczących wszystkich kosztów związanych z przygotowaniem oferty i nie stanowi zobowiązania do zaciągania zobowiązań finansowych i prawnych </w:t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mawiający może unieważnić zapytanie ofertowe na każdym etapie bez podania przyczyny lub zamknąć postępowanie bez wyboru którejkolwiek z ofert</w:t>
            </w:r>
          </w:p>
        </w:tc>
      </w:tr>
      <w:tr>
        <w:trPr>
          <w:trHeight w:val="45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mawiający zastrzega sobie prawo do wglądu do dokumentu potwierdzającego uprawnienia, niezbędne do realizacji zamówienia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danych osobowych jest Zamawiający. Kontakt do inspektora ochrony danych: </w:t>
      </w:r>
      <w:hyperlink r:id="rId8">
        <w:r>
          <w:rPr>
            <w:rStyle w:val="InternetLink"/>
            <w:rFonts w:cs="Calibri"/>
            <w:color w:val="000000"/>
            <w:sz w:val="18"/>
            <w:szCs w:val="18"/>
          </w:rPr>
          <w:t>biuro@msvs.com.pl</w:t>
        </w:r>
      </w:hyperlink>
      <w:r>
        <w:rPr>
          <w:rFonts w:cs="Calibri"/>
          <w:sz w:val="18"/>
          <w:szCs w:val="18"/>
        </w:rPr>
        <w:t xml:space="preserve"> 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/>
        <w:t>DYREKTOR CENTRUM KULTURY KSIĄŻ WLKP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 xml:space="preserve">            MARIOLA KAŹMIERCZA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\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3970" w:firstLine="708"/>
        <w:rPr/>
      </w:pPr>
      <w:r>
        <w:rPr/>
        <w:t>Załącznik nr 1</w:t>
      </w:r>
    </w:p>
    <w:p>
      <w:pPr>
        <w:pStyle w:val="Normal"/>
        <w:spacing w:lineRule="auto" w:line="360" w:before="0" w:after="0"/>
        <w:ind w:left="4678" w:hanging="0"/>
        <w:rPr/>
      </w:pPr>
      <w:r>
        <w:rPr/>
        <w:t>do zapytania ofertowego nr 2/2025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mailto:domkultury@ck-ksiazwlkp.pl" TargetMode="External"/><Relationship Id="rId4" Type="http://schemas.openxmlformats.org/officeDocument/2006/relationships/hyperlink" Target="mailto:dyrektor@ck-ksiazwlkp.pl" TargetMode="External"/><Relationship Id="rId5" Type="http://schemas.openxmlformats.org/officeDocument/2006/relationships/hyperlink" Target="http://www.ck-ksiazwlkp.pl/" TargetMode="External"/><Relationship Id="rId6" Type="http://schemas.openxmlformats.org/officeDocument/2006/relationships/hyperlink" Target="http://www.bip.ck-ksiazwlkp.pl/" TargetMode="External"/><Relationship Id="rId7" Type="http://schemas.openxmlformats.org/officeDocument/2006/relationships/hyperlink" Target="mailto:dyrektor@ck-ksiazwlkp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6:00Z</dcterms:created>
  <dc:creator>annamajsner@o2.pl</dc:creator>
  <dc:description/>
  <cp:keywords/>
  <dc:language>en-US</dc:language>
  <cp:lastModifiedBy>Katarzyna</cp:lastModifiedBy>
  <dcterms:modified xsi:type="dcterms:W3CDTF">2025-03-19T10:28:00Z</dcterms:modified>
  <cp:revision>9</cp:revision>
  <dc:subject/>
  <dc:title/>
</cp:coreProperties>
</file>