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lang w:eastAsia="hi-IN"/>
        </w:rPr>
      </w:pPr>
      <w:r>
        <w:rPr>
          <w:rFonts w:cs="Calibri Light" w:ascii="Calibri Light" w:hAnsi="Calibri Light"/>
          <w:b/>
        </w:rPr>
        <w:t>Zarządzenie nr 66 / 2023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yrektora Centrum Kultury Książ Wlkp. 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</w:rPr>
        <w:t>z dnia 13 grudnia 2023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center"/>
        <w:rPr/>
      </w:pPr>
      <w:r>
        <w:rPr>
          <w:rFonts w:cs="Calibri Light" w:ascii="Calibri Light" w:hAnsi="Calibri Light"/>
          <w:b/>
        </w:rPr>
        <w:t>w sprawie wprowadzenia znaków graficznych - logo stosowane w Centrum Kultury Książ Wlkp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</w:rPr>
      </w:pPr>
      <w:bookmarkStart w:id="0" w:name="_Hlk127517173"/>
      <w:bookmarkEnd w:id="0"/>
      <w:r>
        <w:rPr>
          <w:rFonts w:cs="Calibri Light" w:ascii="Calibri Light" w:hAnsi="Calibri Light"/>
        </w:rPr>
        <w:t xml:space="preserve">Na podstawie </w:t>
      </w:r>
      <w:r>
        <w:rPr/>
        <w:t xml:space="preserve">Statutu Centrum Kultury Książ Wlkp. nadanego Uchwałą nr XLI/245/2006 Rady Miejskiej w Książu Wlkp. z dnia 26 czerwca 2006 </w:t>
      </w:r>
      <w:r>
        <w:rPr>
          <w:rFonts w:cs="Calibri Light" w:ascii="Calibri Light" w:hAnsi="Calibri Light"/>
        </w:rPr>
        <w:t xml:space="preserve"> oraz Ustawy z dnia 25.10.1991 r. o działalności kulturalnej (Dz.U. 2020, poz. 194), zarządzam co następuje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1" w:name="_Hlk127517173"/>
      <w:bookmarkStart w:id="2" w:name="_Hlk127517173"/>
      <w:bookmarkEnd w:id="2"/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1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Calibri Light" w:ascii="Calibri Light" w:hAnsi="Calibri Light"/>
        </w:rPr>
        <w:t>Wprowadza się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Calibri Light" w:hAnsi="Calibri Light"/>
        </w:rPr>
        <w:t>regulamin korzystania z logotypów Centrum Kultury Książ Wlkp., stanowiący załącznik nr 1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naki graficzne – logotypy dla Centrum Kultury Książ Wlkp., w tym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trum Kultury, stanowiący załącznik nr 2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Calibri Light" w:hAnsi="Calibri Light"/>
        </w:rPr>
        <w:t>Biblioteki, stanowiący załącznik nr 3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Calibri Light" w:hAnsi="Calibri Light"/>
        </w:rPr>
        <w:t>Terenów Rekreacyjnych w Jarosławkach, stanowiący załącznik nr 4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wersytet Entuzjastów Świata, stanowiący załącznik nr 5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Calibri Light" w:hAnsi="Calibri Light"/>
        </w:rPr>
        <w:t>Klub Robótek Ręcznych, stanowiący załącznik nr 6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ór Consensus, stanowiący załącznik nr 7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2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>Traci moc załącznik nr 1 do Zarządzenia nr 3/2021 Dyrektora Centrum Kultury Książ Wlkp.</w:t>
        <w:br/>
        <w:t xml:space="preserve">z dnia 04.01.2021 r. </w:t>
      </w:r>
      <w:r>
        <w:rPr>
          <w:rFonts w:cs="Calibri Light" w:ascii="Calibri Light" w:hAnsi="Calibri Light"/>
          <w:bCs/>
          <w:iCs/>
          <w:color w:val="000000"/>
        </w:rPr>
        <w:t xml:space="preserve">w sprawie wprowadzenia: </w:t>
      </w:r>
      <w:r>
        <w:rPr>
          <w:rFonts w:cs="Calibri Light" w:ascii="Calibri Light" w:hAnsi="Calibri Light"/>
        </w:rPr>
        <w:t>Instrukcji Kancelaryjnej, Jednolitego Rzeczowy Wykazu Akt oraz Instrukcji Archiwalnej dla Centrum Kultury Książ Wlk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3</w:t>
      </w:r>
    </w:p>
    <w:p>
      <w:pPr>
        <w:pStyle w:val="Normal"/>
        <w:suppressAutoHyphens w:val="true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rządzenie wchodzi w życie z dniem podjęcia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łącznik nr 1 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zarządzenia nr 66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yrektora Centrum Kultury Książ Wlkp. </w:t>
      </w:r>
    </w:p>
    <w:p>
      <w:pPr>
        <w:pStyle w:val="Normal"/>
        <w:spacing w:before="0" w:after="0"/>
        <w:ind w:left="1410" w:hanging="1410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z dnia 13.12.2023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egulamin korzystania z logotypów Centrum Kultury Książ Wlk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gotypy Centrum Kultury są własnością intelektualną instytucji i podlegają ochronie prawnej. Korzystanie</w:t>
        <w:br/>
        <w:t>z logotypów wymaga uzyskania pisemnej zgody Centrum Kultury i przestrzegania następujących zasad: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gotypy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</w:rPr>
        <w:t>nie mogą być modyfikowane, przekształcane, przycinane, skalowane, obracane, odwracane lub zmieniane w jakikolwiek inny sposób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</w:rPr>
        <w:t>nie mogą być łączone z innymi znakami graficznymi, tekstowymi lub wizerunkowymi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</w:rPr>
        <w:t>nie mogą być używane w sposób wprowadzający w błąd, obraźliwy, poniżający lub naruszający dobre imię domu kultury lub jego partnerów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</w:rPr>
        <w:t>nie mogą być używane w celach komercyjnych bez wyraźnej zgody domu kultury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</w:rPr>
        <w:t>powinny być wyraźnie widoczne i czytelne na tle, na którym są umieszczan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winny być używane zgodnie z wytycznymi dotyczącymi kolorów, czcionek i proporcji dostarczonymi przez dom kultury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elu pozyskania możliwości korzystania z logotypów Centrum Kultury, należy złożyć wniosek na wskazany w BIP oficjalny adres poczty elektronicznej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ystkie logotypy dostępne są w wersji elektronicznej do pobrania Biuletynie Informacji Publicznej Centrum Kultury Książ Wlk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ind w:left="1410" w:hanging="1410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Załącznik nr 2 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zarządzenia nr 66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yrektora Centrum Kultury Książ Wlkp. 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sz w:val="20"/>
          <w:szCs w:val="20"/>
        </w:rPr>
        <w:t>z dnia 13.12.2023</w:t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center"/>
        <w:rPr/>
      </w:pPr>
      <w:r>
        <w:rPr/>
        <w:drawing>
          <wp:inline distT="0" distB="0" distL="0" distR="0">
            <wp:extent cx="3066415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3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zarządzenia nr 66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yrektora Centrum Kultury Książ Wlkp. 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 dnia 13.12.2023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2" w:hanging="0"/>
        <w:jc w:val="center"/>
        <w:rPr>
          <w:rFonts w:ascii="Calibri Light" w:hAnsi="Calibri Light" w:cs="Calibri Light"/>
          <w:sz w:val="20"/>
          <w:szCs w:val="20"/>
        </w:rPr>
      </w:pPr>
      <w:r>
        <w:rPr/>
        <w:drawing>
          <wp:inline distT="0" distB="0" distL="0" distR="0">
            <wp:extent cx="3133090" cy="272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łącznik nr 4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zarządzenia nr 66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yrektora Centrum Kultury Książ Wlkp. 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 dnia 13.12.2023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sz w:val="20"/>
          <w:szCs w:val="20"/>
        </w:rPr>
      </w:pPr>
      <w:r>
        <w:rPr/>
        <w:drawing>
          <wp:inline distT="0" distB="0" distL="0" distR="0">
            <wp:extent cx="2771140" cy="277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Załącznik nr 5 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zarządzenia nr 66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yrektora Centrum Kultury Książ Wlkp. 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 dnia 13.12.2023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center"/>
        <w:rPr/>
      </w:pPr>
      <w:r>
        <w:rPr/>
        <w:drawing>
          <wp:inline distT="0" distB="0" distL="0" distR="0">
            <wp:extent cx="3161665" cy="316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Załącznik nr 6 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zarządzenia nr 66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yrektora Centrum Kultury Książ Wlkp. 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 dnia 13.12.2023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323590" cy="332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Załącznik nr 7 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zarządzenia nr 66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yrektora Centrum Kultury Książ Wlkp. 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 dnia 13.12.2023</w:t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5575" cy="269557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0" w:hanging="1410"/>
        <w:jc w:val="right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365F91"/>
        <w:sz w:val="18"/>
        <w:szCs w:val="1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5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ul. Zakrzewska 15  63-130 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 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  <w:lang w:val="en-US"/>
      </w:rPr>
      <w:t xml:space="preserve">tel. 61 2822616   </w:t>
      <w:br/>
      <w:t>www.ck-ksiazwlkp.pl  dyrektor@ck-ksiazwlkp.pl</w:t>
    </w:r>
  </w:p>
  <w:p>
    <w:pPr>
      <w:pStyle w:val="Footer"/>
      <w:jc w:val="center"/>
      <w:rPr/>
    </w:pP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NIP 785-16-58-654  REGON 411181472  </w:t>
      <w:br/>
      <w:t xml:space="preserve">SBL </w:t>
    </w:r>
    <w:r>
      <w:rPr>
        <w:rFonts w:cs="Calibri"/>
        <w:color w:val="3B3838"/>
        <w:sz w:val="18"/>
        <w:szCs w:val="18"/>
      </w:rPr>
      <w:t>Ś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>rem O/Ksi</w:t>
    </w:r>
    <w:r>
      <w:rPr>
        <w:rFonts w:cs="Calibri"/>
        <w:color w:val="3B3838"/>
        <w:sz w:val="18"/>
        <w:szCs w:val="18"/>
      </w:rPr>
      <w:t>ąż</w:t>
    </w:r>
    <w:r>
      <w:rPr>
        <w:rFonts w:cs="AvantGarde Bk BT;Century Gothic" w:ascii="AvantGarde Bk BT;Century Gothic" w:hAnsi="AvantGarde Bk BT;Century Gothic"/>
        <w:color w:val="3B3838"/>
        <w:sz w:val="18"/>
        <w:szCs w:val="18"/>
      </w:rPr>
      <w:t xml:space="preserve"> Wlkp. 70 9084 1026 0300 6594 2000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43965" cy="123253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vantGarde Bk BT;Century Gothic" w:ascii="AvantGarde Bk BT;Century Gothic" w:hAnsi="AvantGarde Bk BT;Century Gothic"/>
        <w:color w:val="3B3838"/>
      </w:rPr>
      <w:t xml:space="preserve">                                                    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>Centrum Kultury Ksi</w:t>
    </w:r>
    <w:r>
      <w:rPr>
        <w:rFonts w:cs="Calibri"/>
        <w:color w:val="3B3838"/>
        <w:spacing w:val="20"/>
        <w:sz w:val="26"/>
        <w:szCs w:val="26"/>
      </w:rPr>
      <w:t>ąż</w:t>
    </w:r>
    <w:r>
      <w:rPr>
        <w:rFonts w:cs="AvantGarde Bk BT;Century Gothic" w:ascii="AvantGarde Bk BT;Century Gothic" w:hAnsi="AvantGarde Bk BT;Century Gothic"/>
        <w:color w:val="3B3838"/>
        <w:spacing w:val="20"/>
        <w:sz w:val="26"/>
        <w:szCs w:val="26"/>
      </w:rPr>
      <w:t xml:space="preserve"> Wlkp.</w:t>
    </w:r>
    <w:r>
      <w:rPr>
        <w:rFonts w:cs="Bookman Old Style" w:ascii="Bookman Old Style" w:hAnsi="Bookman Old Style"/>
        <w:b/>
        <w:sz w:val="28"/>
        <w:szCs w:val="28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39373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93737" stroked="f" o:allowincell="f" style="position:absolute;margin-left:0pt;margin-top:-1.05pt;width:453.55pt;height:0.95pt;mso-wrap-style:none;v-text-anchor:middle;mso-position-vertical:top">
              <v:fill o:detectmouseclick="t" type="solid" color2="#c6c8c8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4:00Z</dcterms:created>
  <dc:creator>Mariola Kołodziejczak</dc:creator>
  <dc:description/>
  <cp:keywords/>
  <dc:language>en-US</dc:language>
  <cp:lastModifiedBy>Kasia</cp:lastModifiedBy>
  <cp:lastPrinted>2022-09-23T09:33:00Z</cp:lastPrinted>
  <dcterms:modified xsi:type="dcterms:W3CDTF">2024-01-05T10:04:00Z</dcterms:modified>
  <cp:revision>6</cp:revision>
  <dc:subject/>
  <dc:title>Książ Wlkp</dc:title>
</cp:coreProperties>
</file>